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им. Полевого П.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21».02.2023 г.                                                                                    № </w:t>
      </w:r>
      <w:r>
        <w:rPr>
          <w:color w:val="FF0000"/>
          <w:sz w:val="28"/>
          <w:szCs w:val="28"/>
          <w:lang w:val="ru-RU"/>
        </w:rPr>
        <w:t>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дорожной карты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разработке основных образовательных программ НОО, ООО, СОО в </w:t>
      </w:r>
      <w:r>
        <w:rPr>
          <w:b/>
          <w:color w:val="000000"/>
          <w:sz w:val="28"/>
          <w:szCs w:val="28"/>
          <w:lang w:val="ru-RU"/>
        </w:rPr>
        <w:t>МБОУ СОШ№9 им. Полевого П.Г.</w:t>
      </w:r>
      <w:r>
        <w:rPr>
          <w:b/>
          <w:bCs/>
          <w:color w:val="000000"/>
          <w:sz w:val="28"/>
          <w:szCs w:val="28"/>
          <w:lang w:val="ru-RU"/>
        </w:rPr>
        <w:t xml:space="preserve"> на основе федеральных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разовательных программ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 Федеральным законом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, в целях приведения основных общеобразовательных программ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БОУ СОШ№9им. Полевого П.Г. в соответствие с федеральными основными общеобразовательными программами  ПРИКАЗЫВАЮ:</w:t>
      </w:r>
    </w:p>
    <w:p>
      <w:pPr>
        <w:pStyle w:val="Normal"/>
        <w:tabs>
          <w:tab w:val="clear" w:pos="720"/>
          <w:tab w:val="left" w:pos="963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дорожну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р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 разработке ООП на основе федеральных  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образовательных программ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(приложение № 1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И.о. заместителя директора по УВР Аникеевой Г.И. и заместителю директора по ВР Кохан Е.А. -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знакомить педагогический коллектив  с дорожной  картой </w:t>
      </w:r>
      <w:r>
        <w:rPr>
          <w:bCs/>
          <w:color w:val="000000"/>
          <w:sz w:val="28"/>
          <w:szCs w:val="28"/>
          <w:lang w:val="ru-RU"/>
        </w:rPr>
        <w:t>п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 разработке ООП на основе федеральных  образовательных программ (до 01.03.2023 г.) и </w:t>
      </w:r>
      <w:r>
        <w:rPr>
          <w:color w:val="000000"/>
          <w:sz w:val="28"/>
          <w:szCs w:val="28"/>
          <w:lang w:val="ru-RU"/>
        </w:rPr>
        <w:t>разместить настоящий приказ на информационных стендах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4. Ответственному за сайт школы Долгополову А.С.. до 01.03.2023 г. опубликовать настоящий приказ на сайте школы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lang w:val="ru-RU"/>
        </w:rPr>
        <w:t>Директор МБОУ СОШ № 9 им. Полевого П.Г.                    Е.В. Ковш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FF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ложение 1 к приказу №</w:t>
      </w:r>
      <w:r>
        <w:rPr>
          <w:bCs/>
          <w:color w:val="FF0000"/>
          <w:sz w:val="28"/>
          <w:szCs w:val="28"/>
          <w:lang w:val="ru-RU"/>
        </w:rPr>
        <w:t>____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8"/>
          <w:szCs w:val="28"/>
          <w:lang w:val="ru-RU"/>
        </w:rPr>
        <w:t>от 21.02.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орожная карта по разработке ООП на основе федеральных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разовательных программ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 МБОУ</w:t>
      </w:r>
      <w:r>
        <w:rPr>
          <w:b/>
          <w:color w:val="000000"/>
          <w:sz w:val="28"/>
          <w:szCs w:val="28"/>
          <w:lang w:val="ru-RU"/>
        </w:rPr>
        <w:t xml:space="preserve"> СОШ№1 им. Полевого П.Г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 образовательные организации должны разрабатывать основ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(ФООП)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бразовательные организации должны привести ОО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оответствие с федеральными основными общеобразовательными программами до 1 сентября 2023 года. Федеральные образовательные программы Минпросвещения утвердило приказ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 16.11.2022 № 992, от 16.11.2022 № 993 и от 23.11.2022 № 1014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орожная карта по разработке ООП на основе ФООП выполняет роль навигатора для реализации работы по приведению ООП, которые реализуются в МБОУ СОШ№1 им. Полевого П.Г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Цель дорожной карты: </w:t>
      </w:r>
      <w:r>
        <w:rPr>
          <w:color w:val="000000"/>
          <w:sz w:val="28"/>
          <w:szCs w:val="28"/>
          <w:lang w:val="ru-RU"/>
        </w:rPr>
        <w:t>организация и координация деятельности по приведению ООП НОО, ООО и СОО в соответствие с ФООП НОО, ООО и СОО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орожная карта рассчитана на период с 10 января 202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до 1 сентября 2023 года. В результате реализации дорожной карты к 1 сентября 2023 года образовательные программы всех уровней будут приведены в соответствие с ФООП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жная карта представляет собой систему мероприятий по следующим направлениям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содержательного характер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жная карта содержит контрольные сроки исполнения мероприятий и ответственных. Также в дорожной карте определен перечень документов, которые будут разработаны в ходе реализации дорожной карт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31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62"/>
        <w:gridCol w:w="1619"/>
        <w:gridCol w:w="2680"/>
        <w:gridCol w:w="19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рабочей группы по приведению ООП в соответствие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иказ о создании рабочих групп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 приведению ООП в соответствие с ФОО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группа по приведению ООП НОО в соответствие с ФООП Н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группа по приведению ООП ООО в соответствие с Ф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группа по приведению ООП СОО в соответствие с ФООП С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одительских собраний с целью информирования родителей о ФООП и необходимости приведения ООП уровней образования в соответствие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 1–4-х класс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 5–9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 10-х класс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одительского собрания для будущих первоклассников, посвященного обучению по ФГОС НОО-2021 и ООП НОО, соответствующей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 для будущих первоклассников, посвященного обучению по ФГОС НОО-2021 и ООП НОО, соответствующей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одительского собрания для будущих пятиклассников, посвященного обучению по ФГОС ООО-2021 и ООП ООО, соответствующей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 для будущих пятиклассников, посвященного обучению по ФГОС ООО-2021 и ООП ООО, соответствующей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одительского собрания для будущих учеников 10-х классов, посвященного обучению по ФГОС СОО с изменениями 2022 года и ООП СОО, соответствующей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–июн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родительского собрани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ля будущих учеников 10-х классов, посвященного обучению по ФГОС СОО с изменениями 2022 года и ООП СОО, соответствующей ФООП С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действующих ООП на предмет соответствия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февра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по каждой ООП уровня образования с выводами о соответствии требованиям ФООП и рекомендациями по приведению в соответствие с ФОО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рабочих групп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 февра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ведующего библиотеко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блиотекарь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спективный перечень учебников, которые школе необходимо закупить до сентября 2023 года для обеспечения реализации ООП в соответствии с ФООП и новым ФП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Нормативно-правов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внедрение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а – сентяб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 данны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нормативно-правовых документов федерального, регионального, муниципального уровней, обеспечивающих внедрение ФОО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документов федерального, регионального уровня, регламентирующих введение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ты ознакомления с документами федерального, регионального уровня, регламентирующими введение ФОО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образовательной организ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иказов, локальных актов, регламентирующих приведение ООП в соответствие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ы, локальные акты, регламентирующие приведение ООП в соответствие с ФОО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изменений в локальные акты с учетом требований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авгус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ложение о формах, периодичности, порядке текущего контроля успеваемости и промежуточной аттестации обучающихся с учето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истемы оценки достижения планируемых результатов в ФООП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ожение о рабочей программе с учетом внедрения федеральных базовых рабочих програм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ие ООП, приведенных в соответствие с ФООП, на заседании педагогического сове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 заседания педагогического совета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 об утверждении ООП, приведенных в соответствие с ФОО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Мероприятия содержательного характер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целевого раздела ООП НОО с ФООП НОО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ируемых результатов в ООП НОО и приведение в соответствие с ФООП НО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истемы оценки достижения планируемых результатов ООП НОО и приведение в соответствие с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евраль </w:t>
            </w:r>
            <w:r>
              <w:rPr>
                <w:color w:val="000000"/>
                <w:sz w:val="28"/>
                <w:szCs w:val="28"/>
              </w:rPr>
              <w:t>–март 2023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ой раздел ООП НОО в соответствии с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целевого раздела ООП ООО с ФООП ОО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ируемых результатов в ООП ООО и приведение в соответствие с ФООП ОО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истемы оценки достижения планируемых результатов ООП ООО и приведение в соответствие с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евраль </w:t>
            </w:r>
            <w:r>
              <w:rPr>
                <w:color w:val="000000"/>
                <w:sz w:val="28"/>
                <w:szCs w:val="28"/>
              </w:rPr>
              <w:t>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ой раздел ООП ООО в соответствии с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целевого раздела ООП СОО с ФООП СО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ируемых результатов в ООП СОО и приведение в соответствие с ФООП СО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истемы оценки достижения планируемых результатов ООП СОО и приведение в соответствие с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ой раздел ООП СОО в соответствии с ФООП СО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содержательного раздела ООП НОО с ФООП НО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в ООП НОО федеральных базовых рабочих программ по учебным предметам «Русский язык», «Литературное чтение», «Окружающий мир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рограммы формирования УУД в ООП НОО и приведение в соответствие с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тельный раздел ООП НОО в соответствии с ФООП НО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е базовые рабочие программы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 учебным предметам «Русский язык», «Литературное чтение», «Окружающий мир» в составе ООП НО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ма формирования УУД в соответствии с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содержательного раздела ООП ООО с ФООП ОО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в ООП О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рограммы формирования УУД в ООП ООО и приведение в соответствие с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тельный раздел ООП ООО в соответствии с ФООП О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ма формирования УУД в соответствии с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содержательного раздела ООП СОО с ФООП СО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рограммы развития УУД в ООП СОО и приведение в соответствие с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тельный раздел ООП СОО в соответствии с ФООП С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СО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грамма развити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УД в соответствии с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рабочей программы воспитания в ООП НОО и приведение в соответствие с федеральной рабочей программой воспитания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программ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оспитания в ООП НОО в соответствии с федеральной рабочей программой воспитания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рабочей программы воспитания в ООП ООО и приведение в соответствие с федеральной рабочей программой воспитания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программа воспитания в ООП ООО в соответствии с федеральной рабочей программой воспитания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рабочей программы воспитания в ООП СОО и приведение в соответствие с федеральной рабочей программой воспитания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чая программа воспитания в ООП СОО в соответствии с федеральной рабочей программой воспитания ФООП С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организационного раздела ООП НОО с ФООП НОО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 варианта учебного плана ФООП НО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календарного учебного графика с учетом ФООП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ООП НО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а воспитательной работы ООП НОО и приведение в соответствие с федеральным планом воспитательной работы в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раздел ООП НО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 соответствии с ФООП Н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ый план на основе варианта учебного плана ФООП Н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ендарный учебный график с учетом ФООП НО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лан внеурочной деятельност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с учетом направлений внеурочной деятельности и форм организации, указанных в ФООП НО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алендарный план воспитательной работы в соответствии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едеральным планом воспитательной работы в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организационного раздела ООП ООО с ФООП ОО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 варианта учебного плана ФООП ООО или разработка учебного плана на основе варианта с возможностью перераспределения часов по предметам, по которым не проводят ГИА, для организации углубленного из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календарного учебного графика с учетом ФООП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ОП ОО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а воспитательной работы ООП ООО и приведение в соответствие с федеральным планом воспитательной работы в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раздел ООП ООО в соответствии с ФООП О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ый план на основе варианта учебного плана ФООП О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ендарный учебный график с учетом ФООП О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внеурочной деятельности с учетом направлений внеурочной деятельности и форм организации, указанных в Ф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ендарный план воспитательной работы в соответствии с федеральным планом воспитательной работы в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ведение в соответствие организационного раздела ООП СОО с ФООП СО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 варианта учебного плана ФО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ОП СО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плана воспитательной работы ООП СОО и приведение в соответствие с федеральным планом воспитательной работы в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раздел ООП СОО в соответствии с ФООП С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ый план на основе варианта учебного плана ФООП СО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внеурочной деятельности с учетом инвариантного компонента плана внеурочной деятельности в ФООП СОО и профиля обучения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ендарный план воспитательной работы в соответствии с федеральным планом воспитательной работы в ФООП С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Кадров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нализ кадрового обеспечения внедрения ФООП. </w:t>
            </w:r>
            <w:r>
              <w:rPr>
                <w:color w:val="000000"/>
                <w:sz w:val="28"/>
                <w:szCs w:val="28"/>
              </w:rPr>
              <w:t xml:space="preserve">Выявление кадровых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фици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–мар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августа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 об утверждении учебной нагрузки на учебный год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тодическ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в план методической работы мероприятий по методическому обеспечению внедрения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методической работы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каз о внесении изменений в план методической работ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внедрения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феврал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нормативных документов по внедрению ФООП педагогическим коллектив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–май 2023 год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 соответствии с планами ШМ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токолы заседаний ШМ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консультационной методической поддержки педагогов по вопросам реализации федеральных базовых рабочи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работы методического совета образовательной орган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акета методических материалов по теме реализации ООП НОО в соответствии с ФООП Н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всего периода реализации ООП НО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ке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етодических материалов по теме реализации ООП НОО в соответствии с ФООП Н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акета методических материалов по теме реализации ООП ООО в соответствии с ФООП О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всего периода реализации ООП ОО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кет методических материалов по теме реализации ООП ООО в соответствии с ФООП О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акета методических материалов по теме реализации ООП ООО в соответствии с ФООП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всего периода реализации ООП СО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кет методических материалов по теме реализации ООП СОО в соответствии с ФООП С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функционирования ВСОКО в условия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ализации ООП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 соответствии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функционирования ВСОКО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ие справки по результатам ВСОК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ВШК в условиях реализации ООП в соответствии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 ВШК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ие справки по итогам ВШ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Информационн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аботы по информированию участников образовательных отношений о ФООП и необходимости приведения ООП уровней образования в соответствие с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август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кет информационно-методических материалов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делы на сайте О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ирование родительской общественности о внедрении ФООП и приведении ООП НОО, ООО и СОО в соответствие с ФООП НОО, ООО и С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сентяб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ирование о нормативно-правовом, программном, кадровом и финансовом обеспечении внедрения ФОО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–сентябрь 2023 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и формирование мнения родителей о внедрении ФООП, представление результа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алитические справки заместителей директора п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ВР и В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Финансовое обеспечение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ирования реализации ООП и оплаты труда педагог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-август 202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атное расписа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СТ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ирования на повышение квалификации педагог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 –август 202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афик проведения курсов повышения квалификац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МР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ирования на приобретение учебно-методических пособ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 –май 202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азы учебно-методической литератур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Булатова</dc:creator>
  <dc:description>Подготовлено экспертами Актион-МЦФЭР</dc:description>
  <cp:keywords/>
  <dc:language>en-US</dc:language>
  <cp:lastModifiedBy>География</cp:lastModifiedBy>
  <cp:lastPrinted>2023-03-10T16:13:00Z</cp:lastPrinted>
  <dcterms:modified xsi:type="dcterms:W3CDTF">2023-03-10T13:16:00Z</dcterms:modified>
  <cp:revision>6</cp:revision>
  <dc:subject/>
  <dc:title/>
</cp:coreProperties>
</file>