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 общеобразовательная школа-интернат станицы Шкуринской Краснодарского края.</w:t>
      </w:r>
    </w:p>
    <w:p>
      <w:pPr>
        <w:pStyle w:val="Normal"/>
        <w:rPr>
          <w:rFonts w:ascii="Times New Roman" w:hAnsi="Times New Roman" w:cs="Times New Roman"/>
          <w:sz w:val="24"/>
          <w:szCs w:val="80"/>
        </w:rPr>
      </w:pPr>
      <w:r>
        <w:rPr>
          <w:rFonts w:cs="Times New Roman"/>
          <w:sz w:val="24"/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/>
      </w:pPr>
      <w:r>
        <w:rPr>
          <w:b/>
          <w:sz w:val="86"/>
          <w:szCs w:val="86"/>
        </w:rPr>
        <w:t xml:space="preserve">Программа 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по профориентации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«Я выбираю профессию»</w:t>
      </w:r>
    </w:p>
    <w:p>
      <w:pPr>
        <w:pStyle w:val="Normal"/>
        <w:rPr>
          <w:b/>
          <w:b/>
          <w:sz w:val="86"/>
          <w:szCs w:val="80"/>
        </w:rPr>
      </w:pPr>
      <w:r>
        <w:rPr>
          <w:b/>
          <w:sz w:val="86"/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Cs w:val="80"/>
        </w:rPr>
      </w:pPr>
      <w:r>
        <w:rPr>
          <w:szCs w:val="8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-психолог </w:t>
      </w:r>
    </w:p>
    <w:p>
      <w:pPr>
        <w:pStyle w:val="Normal"/>
        <w:jc w:val="right"/>
        <w:rPr>
          <w:b/>
          <w:b/>
          <w:szCs w:val="80"/>
        </w:rPr>
      </w:pPr>
      <w:r>
        <w:rPr>
          <w:b/>
          <w:sz w:val="40"/>
          <w:szCs w:val="40"/>
        </w:rPr>
        <w:t>Штоколова Н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воспитанников с ограниченными возможностями здоровья общеобразовательная школа-интернат станицы Шкуринской Краснодарского кр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4500"/>
        <w:rPr/>
      </w:pPr>
      <w:r>
        <w:rPr/>
        <w:t>Где, кем и когда утверждена программа:      Краснодарский край, Кущевский район,                        муниципальное бюджетное учреждение «Центр развития образования», 06.09.2011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 профориентац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выбираю профессию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Возраст детей, на которых рассчитана программа:                         15-17 лет (9 клас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Ф.И.О. автора программы:                                                       Штоколова Наталья Николае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Изменение приоритетов в образовании, переход к личностно-ориентированной модели обучения требуют от педагогов и психологов новых подходов к решению задач профессионального самоопределения школьников. Цель профессионального ориентирования состоит в том, чтобы сформировать у учащихся готовность самостоятельно и осознанно планировать, корректировать и реализовывать перспективы профессионального, жизненного и личностного развития. Особенно важно профессиональное ориентирование, самоопределение для учащихс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едь для лиц с интеллектуальными нарушениями трудовая деятельность – основа их социального приспособления, служит одним из методов коррекции, способствует накоплению социаль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полно задачам максимально открытого для трудовой подготовки и обеспечения трудовой занятости лиц со специальными потребностями отвечает образовательно-реабилитационная сред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озданные в ней условия обеспечивают ученику освоение в соответствии с его возможностями трудовых умений и навыков, профессиональных программ, формирование общей культуры личности, адаптацию к общественной жизни и решение сопутствующих проблем – социально-бытовых, досуговых, нравственно-этических. Эта среда должна компенсировать, насколько это возможно, ограничения жизнедеятельности учащегося с интеллектуальными нарушениями, позволяя ему после окончания школы выступать на рынке труда в доступных для него обл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Я выбираю профессию» относится к профессионально-ориентированным курсам. Написана на основе изучения программ по профориентационной работе («Твоя профессиональная карьера» С.Н. Чистяковой, «Выбор профессии» Е.А. Климова и С.Н. Чистяковой, «Я и моя профессия» Г.В. Резапкиной, «Шаги к профессии» В. Орлова и Л. Галицкой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назначена для проведения профориентационных занятий с учащимися 9 класса в системе профориентационной работы с учащимися школы. В работе с учащимися отдается предпочтение групповой форме проведения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извана способствовать профессиональному самоопределению учащихся. Основная направленность занят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требованиях профессии к человек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самопозн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самооценки и формирование представлений о дальнейшей жизненной перспектив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, знакомство с конкретными специальностя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паганда профессий, наиболее востребованных обществом и овладение которыми доступно для выпускник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рассчитана на 17 часов. Занятия по профессиональному самоопределению проводятся 1 раз в 2 недели воспитателями во время внеклассных занятий, выполнение практических работ осуществляется во внеурочное время в рамках воспитательной работы по направлению «Трудовое воспитание и профессиональное самоопреде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еализуется в соответствии со следующими </w:t>
      </w:r>
      <w:r>
        <w:rPr>
          <w:b/>
          <w:sz w:val="32"/>
          <w:szCs w:val="32"/>
        </w:rPr>
        <w:t>принципами</w:t>
      </w:r>
      <w:r>
        <w:rPr>
          <w:sz w:val="28"/>
          <w:szCs w:val="28"/>
        </w:rPr>
        <w:t xml:space="preserve"> выбора профессии школьником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и учет умственных возможностей и способност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знание требований профессии к человеку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оотносить свои возможности с профессиональными требованиями и требованиями рынка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полагается использование на занятиях рабочей тетради учащегося. На занятиях курса учащиеся получают необходимую информационную нагрузку. Программа не претендует на глубокий самоанализ. В результате занятий ученик познает себя, для него актуализируется процесс профессионального и личностного самоопределения, повышается самооценка, происходит коррекция эмоционального состояния, совершенствуются навыки самопрезент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своей </w:t>
      </w:r>
      <w:r>
        <w:rPr>
          <w:b/>
          <w:sz w:val="32"/>
          <w:szCs w:val="32"/>
        </w:rPr>
        <w:t>целью</w:t>
      </w:r>
      <w:r>
        <w:rPr>
          <w:sz w:val="28"/>
          <w:szCs w:val="28"/>
        </w:rPr>
        <w:t xml:space="preserve"> знакомство с профессиями и специальностями, рекомендуемыми для профессиональной подготовки и трудоустройства выпускников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 осознание учащимися своих личностных особенностей и соотнесение их с требованиями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отивация личностного роста уче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сознательного выбора професс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ктуализация чувства ответственности за совершаемый выбо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опыта межличностного взаимодействия и групповой сплоч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32"/>
          <w:szCs w:val="32"/>
        </w:rPr>
        <w:t>методы</w:t>
      </w:r>
      <w:r>
        <w:rPr>
          <w:sz w:val="28"/>
          <w:szCs w:val="28"/>
        </w:rPr>
        <w:t>, используемые педагогом во время зан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словесные: объяснение, разъяснение, рассказ, бесе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наглядные: наблюдение, иллюстрация, демонстрация через использование компьютер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: упражнения, деловые игры, практически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ориентационная программа основывается на ряде дидактических принципов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ющая и развивающая направленность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сть и доступ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ь обучения с жизн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не предусматривает систему отметок. Продолжительность занятия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занятия традиционна, может быть представлена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Приветствие, эмоциональный настрой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Объяснение темы занятия. Сообщение информации. Анализ информации. Использование различных методов и приемов в соответствии с темой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Подведение итогов. Анализ занятия, рефлек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Эффективность</w:t>
      </w:r>
      <w:r>
        <w:rPr>
          <w:sz w:val="28"/>
          <w:szCs w:val="28"/>
        </w:rPr>
        <w:t xml:space="preserve"> усвоения содержания курса оценивается по сформированности у учащихся способности к осознанному выбору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завершении изучения курса учащиеся </w:t>
      </w:r>
      <w:r>
        <w:rPr>
          <w:b/>
          <w:sz w:val="32"/>
          <w:szCs w:val="32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 способности и возмо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ыбора профе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понятиями в вопросах профори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ндивидуальных особенностях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чащиеся </w:t>
      </w:r>
      <w:r>
        <w:rPr>
          <w:b/>
          <w:sz w:val="32"/>
          <w:szCs w:val="32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вои возможности и соотносить их с выбором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ире профессий и соотносить требования профессии со своими интересами, склонностями и способ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(17 часов, 1 раз в 2 недел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выбираю професси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Анкетирование «Мой профессиональный выб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онщик. Каменщик. Знакомство с профессией. Востребованность на рынк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ицовщик-плиточник. Значимость строительной профе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укатур-маляр. Значение профессии в строительстве. Виды работ, выполняемых маля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ка. Младший обслуживающий персонал. Значение работы санитарки в здравоохра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рник. Функциональные обязанности двор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актическая работа: отработка навыков и приемов использования хозинвен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. Знакомство с профессией. Содержани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ик. Содержание труда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. Значение профессии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арь. Знакомство с профессией. Группы токарных специаль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. Кондитер. Пекарь. Знакомство с профессией. Ответственность. Возможность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Цветовод-декоратор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ересадка растений, подготовка цветочных горшков, посадка растений, сортировка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вощевод. Садовник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садка растений в теплице, сортировка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я. Значение профессии. Возможности индивидуальной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емонт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яр. Рабочий по уходу за животными. Знакомство с профессией. Востребованность на рынке труда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щик. Знакомство с профессией. Возможности индивидуальной труд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Анкетирование «Моя будущая професс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074" w:hanging="1330"/>
        <w:rPr>
          <w:color w:val="000000"/>
          <w:sz w:val="34"/>
          <w:szCs w:val="34"/>
          <w:u w:val="single"/>
        </w:rPr>
      </w:pPr>
      <w:r>
        <w:rPr>
          <w:color w:val="000000"/>
          <w:sz w:val="34"/>
          <w:szCs w:val="34"/>
          <w:u w:val="single"/>
        </w:rPr>
        <w:t>Пояснительная записка к календарно-тематическому планированию учебного материа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before="672" w:after="0"/>
        <w:ind w:left="720" w:right="1037" w:hanging="0"/>
        <w:rPr>
          <w:color w:val="000000"/>
          <w:spacing w:val="-3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КОЛА       </w:t>
      </w:r>
      <w:r>
        <w:rPr>
          <w:color w:val="000000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станицы Шкуринской Краснодарского края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3005" w:leader="none"/>
        </w:tabs>
        <w:autoSpaceDE w:val="false"/>
        <w:spacing w:before="58" w:after="0"/>
        <w:ind w:left="720" w:hanging="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17"/>
          <w:w w:val="89"/>
          <w:sz w:val="28"/>
          <w:szCs w:val="28"/>
        </w:rPr>
        <w:t xml:space="preserve">КЛАСС        </w:t>
      </w:r>
      <w:r>
        <w:rPr>
          <w:color w:val="000000"/>
          <w:spacing w:val="36"/>
          <w:w w:val="89"/>
          <w:sz w:val="28"/>
          <w:szCs w:val="28"/>
        </w:rPr>
        <w:t xml:space="preserve"> 9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едагог-психолог Штоколова Наталья Николаевна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ind w:left="720" w:hanging="0"/>
        <w:rPr/>
      </w:pP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 xml:space="preserve">3 </w:t>
      </w:r>
      <w:r>
        <w:rPr>
          <w:i/>
          <w:iCs/>
          <w:color w:val="000000"/>
          <w:spacing w:val="-3"/>
          <w:sz w:val="28"/>
          <w:szCs w:val="28"/>
        </w:rPr>
        <w:t xml:space="preserve">.НАИМЕНОВАНИЕ ПРЕДМЕТА      </w:t>
      </w:r>
      <w:r>
        <w:rPr>
          <w:iCs/>
          <w:color w:val="000000"/>
          <w:spacing w:val="-3"/>
          <w:sz w:val="28"/>
          <w:szCs w:val="28"/>
        </w:rPr>
        <w:t>Программа по профориентации</w:t>
      </w:r>
      <w:r>
        <w:rPr>
          <w:color w:val="000000"/>
          <w:spacing w:val="-3"/>
          <w:sz w:val="28"/>
          <w:szCs w:val="28"/>
        </w:rPr>
        <w:t xml:space="preserve"> «Я выбираю профессию»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005" w:leader="none"/>
        </w:tabs>
        <w:spacing w:before="58" w:after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де, кем, когда утверждена программ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ущевский район, муниципальное бюджетное учреждение «Центр развития образования», 06.09.2011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pacing w:val="-5"/>
          <w:sz w:val="28"/>
          <w:szCs w:val="28"/>
        </w:rPr>
        <w:t>5. Год изд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11г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374" w:after="0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374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8" w:before="5" w:after="0"/>
        <w:ind w:left="3346" w:hanging="0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Показатели качества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80" w:leader="none"/>
        </w:tabs>
        <w:spacing w:lineRule="exact" w:line="648"/>
        <w:ind w:left="1080" w:hanging="0"/>
        <w:rPr/>
      </w:pPr>
      <w:r>
        <w:rPr>
          <w:b/>
          <w:bCs/>
          <w:color w:val="000000"/>
          <w:spacing w:val="-2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ъем часов на прохождение всех тем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36" w:leader="none"/>
          <w:tab w:val="left" w:pos="5030" w:leader="none"/>
        </w:tabs>
        <w:spacing w:lineRule="exact" w:line="322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36" w:leader="none"/>
          <w:tab w:val="left" w:pos="5026" w:leader="none"/>
        </w:tabs>
        <w:spacing w:lineRule="exact" w:line="322"/>
        <w:ind w:left="1080" w:hanging="0"/>
        <w:rPr/>
      </w:pPr>
      <w:r>
        <w:rPr>
          <w:color w:val="000000"/>
          <w:spacing w:val="1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>9 класс - 17 часов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80" w:leader="none"/>
        </w:tabs>
        <w:spacing w:before="322" w:after="0"/>
        <w:ind w:left="1080" w:hanging="0"/>
        <w:rPr/>
      </w:pPr>
      <w:r>
        <w:rPr>
          <w:b/>
          <w:bCs/>
          <w:color w:val="000000"/>
          <w:spacing w:val="-1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Объем часов по учебным четвертям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837" w:leader="none"/>
        </w:tabs>
        <w:spacing w:before="317" w:after="0"/>
        <w:ind w:left="1080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1 четверть – 4 ч.                </w:t>
      </w:r>
      <w:r>
        <w:rPr>
          <w:color w:val="000000"/>
          <w:spacing w:val="3"/>
          <w:sz w:val="28"/>
          <w:szCs w:val="28"/>
        </w:rPr>
        <w:t>3 четверть - 5 ч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808" w:leader="none"/>
        </w:tabs>
        <w:ind w:left="1080" w:hanging="0"/>
        <w:rPr/>
      </w:pPr>
      <w:r>
        <w:rPr>
          <w:color w:val="000000"/>
          <w:spacing w:val="9"/>
          <w:sz w:val="28"/>
          <w:szCs w:val="28"/>
        </w:rPr>
        <w:t xml:space="preserve">                 </w:t>
      </w:r>
      <w:r>
        <w:rPr>
          <w:color w:val="000000"/>
          <w:spacing w:val="9"/>
          <w:sz w:val="28"/>
          <w:szCs w:val="28"/>
        </w:rPr>
        <w:t>2 четверть -4 ч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pacing w:val="-1"/>
          <w:sz w:val="28"/>
          <w:szCs w:val="28"/>
        </w:rPr>
        <w:t>4 четверть - 4 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дарский край, Куще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аница Шк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территориальный, административный округ (город, район, поселок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сударственное бюджетное специальное (коррекционно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е учреждение для обучающихся, воспитан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ограниченными возможностями здоровь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еобразовательная школа-интернат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звание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Утверждено:</w:t>
      </w:r>
    </w:p>
    <w:p>
      <w:pPr>
        <w:pStyle w:val="Normal"/>
        <w:rPr/>
      </w:pPr>
      <w:r>
        <w:rPr/>
        <w:t>Зам.директора по УВР                                                               решение педсовета протокол</w:t>
      </w:r>
    </w:p>
    <w:p>
      <w:pPr>
        <w:pStyle w:val="Normal"/>
        <w:rPr/>
      </w:pPr>
      <w:r>
        <w:rPr/>
        <w:t>Ковалева Л.С. ______________                                                №_____от «___»___________2011 года</w:t>
      </w:r>
    </w:p>
    <w:p>
      <w:pPr>
        <w:pStyle w:val="Normal"/>
        <w:rPr/>
      </w:pPr>
      <w:r>
        <w:rPr/>
        <w:t>«___»__________2011 года                                                      Председатель пед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Ерешко Н.В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рофориентационных заня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 </w:t>
        <w:softHyphen/>
        <w:softHyphen/>
        <w:t>_________ воспитатель _______________________________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часов: всего 17; 1 час в 2 нед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ование составлено на основе авторской профориентационной программы «Я выбираю профессию» педагога-психолога Штоколовой Н.Н.,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рофориентационных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«Я выбираю профессию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часов, 1 раз в 2 недел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77"/>
        <w:gridCol w:w="1313"/>
        <w:gridCol w:w="1567"/>
        <w:gridCol w:w="2707"/>
      </w:tblGrid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характеристики</w:t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водное занятие. Анкетирование «Мой профессиональный выбор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тонщик. Каменщик. Знакомство с профессией. Востребованность на рынке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ицовщик-плиточник. Значимость строительной профе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Штукатур-маляр. Значение профессии в строительстве. Виды работ, выполняемых маля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нитарка. Младший обслуживающий персонал. Значение работы санитарки в здравоохра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ворник. Функциональные обязанности двор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ктическая работа: отработка навыков и приемов использования хозинвентар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лесарь. Знакомство с профессией. Содержание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тник. Содержание труда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ляр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карь. Знакомство с профессией. Группы токарных специаль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Повар. Кондитер. Пекарь. Знакомство с профессией. Ответственность. Возможность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Цветовод-декоратор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Овощевод. Садовник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Практическая работа: посадка растений в теплице, сортировка семя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Швея. Значение профессии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Практическая работа: ремонт одеж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Дояр. Рабочий по уходу за животными. Знакомство с профессией. Востребованность на рынке труда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Обувщик. Знакомство с профессией. Возможности индивидуальной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1" w:hanging="0"/>
              <w:rPr/>
            </w:pPr>
            <w:r>
              <w:rPr/>
              <w:t>Итоговое занятие. Анкетирование «Моя будущая профессия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начение професс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ая характеристика профессии, требования к индивидуальным особенностям специалиста, медицинские противопоказания, основные виды деятельности,  родственные профессии, требования к личности рабочего, пути получения профе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могут осуществляться во внеурочное время в рамках воспитательной работы по направлению «Трудовое воспитание и профессиональное самоопределени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exact" w:line="322" w:before="101" w:after="0"/>
        <w:jc w:val="center"/>
        <w:rPr/>
      </w:pPr>
      <w:r>
        <w:rPr>
          <w:rStyle w:val="FontStyle13"/>
          <w:u w:val="single"/>
        </w:rPr>
        <w:t>ЛИТЕРАТУРА</w:t>
      </w:r>
    </w:p>
    <w:p>
      <w:pPr>
        <w:pStyle w:val="Style31"/>
        <w:widowControl/>
        <w:spacing w:lineRule="exact" w:line="322" w:before="101" w:after="0"/>
        <w:jc w:val="center"/>
        <w:rPr>
          <w:rStyle w:val="FontStyle13"/>
          <w:u w:val="single"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Черникова Т.В. Профориентационная поддержка старшеклассников. - М., 2006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Исаев Д.Н. Умственная отсталость у детей и подростков.-Санкт-Петербург, 2003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Резапкина Г.В. Я и моя профессия: рабочая тетрадь учащегося. – М., 2005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Старобина Е.М. Профессиональная подготовка лиц с умственной отсталостью. – М., 2003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Орлов В., Галецкая Л. Шаги к профессии//Школьный психолог.№13.2006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Резапкина Г.В. Профессия и карьера//Школьный психолог.№2.2009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Вострикова Е. Дорога в страну профессий// Школьный психолог.№2.2009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Сборник отдела организации профессионального обучения и профессиональной ориентации незанятого населения «Профессиограммы профессий, востребованных на рынке труда Краснодарского края».- Краснодар, 2004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FontStyle12"/>
          <w:sz w:val="28"/>
          <w:szCs w:val="28"/>
        </w:rPr>
        <w:t>Дневник профессионального самоопределения старшеклассника. – М., 2009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одионов В., Ступницкая М. Мотивационный профориентационный тренинг//Школьный психолог.№5,6,7,9.2011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B1B1B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6:00Z</dcterms:created>
  <dc:creator>Computer</dc:creator>
  <dc:description/>
  <dc:language>en-US</dc:language>
  <cp:lastModifiedBy>Анатолий</cp:lastModifiedBy>
  <cp:lastPrinted>2005-01-01T01:13:00Z</cp:lastPrinted>
  <dcterms:modified xsi:type="dcterms:W3CDTF">2015-09-07T06:16:00Z</dcterms:modified>
  <cp:revision>2</cp:revision>
  <dc:subject/>
  <dc:title>Пояснительная записка</dc:title>
</cp:coreProperties>
</file>