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Кущевский район, с. Красная Поля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9 им. Полевого П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 .08. 2018 года 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 Долгополов А.С.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2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40" w:after="2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40" w:after="2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4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   внеурочной деятельности « Подготовка к ОГ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ля  9 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часов: 34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: Аникеева Галина Иван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Рабочая программа курса  внеурочной занятости  «Подготовка к ОГЭ по географии» 9 класс составлена на основ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кодификатора  элементов содержания и требований к уровню подготовки выпускников общеобразовательных учреждений для единого государственного экзамена 2019 года по географии, который является одним из документов, регламентирующих разработку КИМ ОГЭ.</w:t>
      </w:r>
    </w:p>
    <w:p>
      <w:pPr>
        <w:pStyle w:val="Defaul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 курса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формировать представление о структуре экзаменационной работы, числе и форме заданий, а также их уровне сложности, подготовить учащихся к сдаче ГИА в соответствии с требованиями, предъявляемыми новыми образовательными стандар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дачи: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2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торить и обобщить знания по географии за курс основной общеобразовательной школы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2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стематизировать информационный материал по разделам;  выработать умения пользоваться контрольно-измерительными материалам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рассчитана 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4 час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1 час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жидаемые результаты: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2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владеют суммой базовых знаний и умений, научатся самостоятельно применять их на практике;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2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владеют общими универсальными приёмами и подходами к решению заданий КИМ;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2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воят основные приёмы мыслительного поиска;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2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учаться пользоваться контрольно-измерительными материалами;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коммуникативных навыков умения работать в групп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уровню подготовки обучающихся, освоивших общеобразовательные программы основного общего образования по ГЕОГРАФИИ.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еречень требований к уровню подготовки выпускников основной школы, достижение которых проверяется на ОГЭ по географии, составлен на основе раздела «Требования к уровню подготовки выпускников» Федерального компонента государственного стандарта основного общего образования.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нать / понимать: </w:t>
      </w:r>
    </w:p>
    <w:p>
      <w:pPr>
        <w:pStyle w:val="Default"/>
        <w:numPr>
          <w:ilvl w:val="0"/>
          <w:numId w:val="6"/>
        </w:numPr>
        <w:spacing w:before="0" w:after="44"/>
        <w:rPr>
          <w:sz w:val="26"/>
          <w:szCs w:val="26"/>
        </w:rPr>
      </w:pPr>
      <w:r>
        <w:rPr>
          <w:sz w:val="26"/>
          <w:szCs w:val="26"/>
        </w:rPr>
        <w:t xml:space="preserve">основные географические понятия и термины; </w:t>
      </w:r>
    </w:p>
    <w:p>
      <w:pPr>
        <w:pStyle w:val="Default"/>
        <w:numPr>
          <w:ilvl w:val="0"/>
          <w:numId w:val="6"/>
        </w:numPr>
        <w:spacing w:before="0" w:after="44"/>
        <w:rPr>
          <w:sz w:val="26"/>
          <w:szCs w:val="26"/>
        </w:rPr>
      </w:pPr>
      <w:r>
        <w:rPr>
          <w:sz w:val="26"/>
          <w:szCs w:val="26"/>
        </w:rPr>
        <w:t xml:space="preserve">различия плана, глобуса и географических карт по содержанию, масштабу, способам картографического изображения; </w:t>
      </w:r>
    </w:p>
    <w:p>
      <w:pPr>
        <w:pStyle w:val="Default"/>
        <w:numPr>
          <w:ilvl w:val="0"/>
          <w:numId w:val="6"/>
        </w:numPr>
        <w:spacing w:before="0" w:after="44"/>
        <w:rPr>
          <w:sz w:val="26"/>
          <w:szCs w:val="26"/>
        </w:rPr>
      </w:pPr>
      <w:r>
        <w:rPr>
          <w:sz w:val="26"/>
          <w:szCs w:val="26"/>
        </w:rPr>
        <w:t xml:space="preserve">результаты выдающихся географических открытий и путешествий; </w:t>
      </w:r>
    </w:p>
    <w:p>
      <w:pPr>
        <w:pStyle w:val="Default"/>
        <w:numPr>
          <w:ilvl w:val="0"/>
          <w:numId w:val="6"/>
        </w:numPr>
        <w:spacing w:before="0" w:after="44"/>
        <w:rPr>
          <w:sz w:val="26"/>
          <w:szCs w:val="26"/>
        </w:rPr>
      </w:pPr>
      <w:r>
        <w:rPr>
          <w:sz w:val="26"/>
          <w:szCs w:val="26"/>
        </w:rPr>
        <w:t xml:space="preserve">географические следствия движений Земли, географические явления и процессы в геосферах, взаимосвязь между ними, их изменение в результате деятельности человека; </w:t>
      </w:r>
    </w:p>
    <w:p>
      <w:pPr>
        <w:pStyle w:val="Default"/>
        <w:numPr>
          <w:ilvl w:val="0"/>
          <w:numId w:val="6"/>
        </w:numPr>
        <w:spacing w:before="0" w:after="44"/>
        <w:rPr>
          <w:sz w:val="26"/>
          <w:szCs w:val="26"/>
        </w:rPr>
      </w:pPr>
      <w:r>
        <w:rPr>
          <w:sz w:val="26"/>
          <w:szCs w:val="26"/>
        </w:rPr>
        <w:t xml:space="preserve">географическую зональность и поясность; </w:t>
      </w:r>
    </w:p>
    <w:p>
      <w:pPr>
        <w:pStyle w:val="Default"/>
        <w:numPr>
          <w:ilvl w:val="0"/>
          <w:numId w:val="6"/>
        </w:numPr>
        <w:spacing w:before="0" w:after="44"/>
        <w:rPr>
          <w:sz w:val="26"/>
          <w:szCs w:val="26"/>
        </w:rPr>
      </w:pPr>
      <w:r>
        <w:rPr>
          <w:sz w:val="26"/>
          <w:szCs w:val="26"/>
        </w:rPr>
        <w:t xml:space="preserve">географические особенности природы материков и океанов, а также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Default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меть: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ять на местности, плане и карте расстояния, направления, высоты точек; географические координаты и местоположение географических объектов;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делять (узнавать) существенные признаки географических объектов и явлений;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исывать существенные признаки географических объектов и явлений;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яснять существенные признаки географических объектов и явлений;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лять краткую географическую характеристику разных территорий;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одить примеры: природных ресурсов, их использования и охраны, формирования культурно-бытовых особенностей народов под влиянием среды их обитания; крупнейших сырьевых и топливно-энергетических баз, районов и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ходить в разных источниках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ять результаты измерений в разной форме;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numPr>
          <w:ilvl w:val="0"/>
          <w:numId w:val="3"/>
        </w:numPr>
        <w:spacing w:before="0" w:after="44"/>
        <w:rPr>
          <w:sz w:val="26"/>
          <w:szCs w:val="26"/>
        </w:rPr>
      </w:pPr>
      <w:r>
        <w:rPr>
          <w:sz w:val="26"/>
          <w:szCs w:val="26"/>
        </w:rPr>
        <w:t xml:space="preserve">определения поясного времени; </w:t>
      </w:r>
    </w:p>
    <w:p>
      <w:pPr>
        <w:pStyle w:val="Default"/>
        <w:numPr>
          <w:ilvl w:val="0"/>
          <w:numId w:val="3"/>
        </w:numPr>
        <w:spacing w:before="0" w:after="44"/>
        <w:rPr>
          <w:sz w:val="26"/>
          <w:szCs w:val="26"/>
        </w:rPr>
      </w:pPr>
      <w:r>
        <w:rPr>
          <w:sz w:val="26"/>
          <w:szCs w:val="26"/>
        </w:rPr>
        <w:t xml:space="preserve">чтения карт различного содержания; </w:t>
      </w:r>
    </w:p>
    <w:p>
      <w:pPr>
        <w:pStyle w:val="Defaul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решения практических задач по определению качества окружающей среды, ее использованию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 курса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географической информац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ыдающиеся географические исследования, открытия и путешеств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ирода земли и человек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нутренние воды и водные ресурсы, особенности их размещения на территории страны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иродно-хозяйственные различия морей Росси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чвы и почвенные ресурсы. Меры по сохранению плодород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чв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тительный и животный мир России. Природные зон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ысотная поясность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селение Росси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Численность, естественное движение населен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ловой и возрастной состав населен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змещение населения. Основная полоса расселен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правления и типы миграци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роды и основные религии Росси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Городское и сельское население. Крупнейшие город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Хозяйство Росси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собенности отраслевой и территориальной структуры хозяйств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осси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иродно-ресурсный потенциал и важнейшие территориальные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очетания природных ресурсов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География отраслей промышленност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География сельского хозяйств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География важнейших видов транспорт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иродно-хозяйственное районирование России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оссия в современном мире. </w:t>
      </w:r>
    </w:p>
    <w:p>
      <w:pPr>
        <w:pStyle w:val="Default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p>
      <w:pPr>
        <w:pStyle w:val="Default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2"/>
        <w:gridCol w:w="35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. Источники географической информации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рирода Земли и человек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ки, океаны, народы и стран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Росси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заседания                                          </w:t>
        <w:tab/>
        <w:t xml:space="preserve">                           директор МБОУ СОШ № 9 им. Полевого П.Г.          </w:t>
      </w:r>
      <w:r>
        <w:rPr>
          <w:rFonts w:cs="Times New Roman" w:ascii="Times New Roman" w:hAnsi="Times New Roman"/>
          <w:sz w:val="18"/>
          <w:szCs w:val="18"/>
        </w:rPr>
        <w:t>МБОУ СОШ №9</w:t>
        <w:tab/>
        <w:t>им.Полевого П. Г                                                            подпись</w:t>
        <w:tab/>
        <w:t xml:space="preserve">                           Ф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т ___________201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_____          </w:t>
      </w:r>
      <w:r>
        <w:rPr>
          <w:rFonts w:cs="Times New Roman" w:ascii="Times New Roman" w:hAnsi="Times New Roman"/>
          <w:sz w:val="18"/>
          <w:szCs w:val="18"/>
          <w:u w:val="single"/>
        </w:rPr>
        <w:t>Калют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</w:t>
        <w:tab/>
        <w:t>ФИ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  МБОУ СОШ №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. Полевого П.Г.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  А.С. Долгопо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августа  2018  года</w:t>
      </w:r>
    </w:p>
    <w:p>
      <w:pPr>
        <w:pStyle w:val="Normal"/>
        <w:shd w:fill="FFFFFF" w:val="clear"/>
        <w:spacing w:lineRule="auto" w:line="240" w:before="0" w:after="0"/>
        <w:ind w:left="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Краснодарский край, Кущёвский район, с. Красная Поля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4"/>
          <w:lang w:eastAsia="ru-RU"/>
        </w:rPr>
        <w:t>средняя общеобразовательная школа №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4"/>
          <w:lang w:eastAsia="ru-RU"/>
        </w:rPr>
        <w:t>имени Полевого П.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34"/>
          <w:lang w:eastAsia="ru-RU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34"/>
          <w:lang w:eastAsia="ru-RU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       внеурочной деятельности « Подготовка к ОГЭ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9 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икеева Галина Иван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: всего 34 часа; в неделю 1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ование составлено на основе рабочей программы учителя МБОУ СОШ № 9 имени Полевого П.Г. Аникеевой Галины Иванов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й решением педагогического совета № 1  от 31.08 2018г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144"/>
        <w:gridCol w:w="1009"/>
        <w:gridCol w:w="1452"/>
        <w:gridCol w:w="130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-во час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</w:t>
            </w:r>
          </w:p>
          <w:p>
            <w:pPr>
              <w:pStyle w:val="Default"/>
              <w:rPr/>
            </w:pPr>
            <w:r>
              <w:rPr/>
              <w:t xml:space="preserve">по план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</w:t>
            </w:r>
          </w:p>
          <w:p>
            <w:pPr>
              <w:pStyle w:val="Default"/>
              <w:rPr/>
            </w:pPr>
            <w:r>
              <w:rPr/>
              <w:t xml:space="preserve">фактич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ведение. Источники географической информаци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. Особенности процедуры проведения ОГЭ. Нормативно-правовые документы, определяющие порядок проведения ОГЭ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заполнения бланков. Особенности экзаменационной работы по географии, структура КИ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и географической информации. План местности. Географическая карта. Их основные параметры и элемен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географические исследования, открытия и путешеств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аботка основных умений работать с географической картой и планом местности. Измерение по картам расстояний, направ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еографических координ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лана местности, построение профиля местности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рода земли и 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а земли и человек. Земля как планета. Форма, размеры, движение Земл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ная кора и литосфе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сфера, ее состав и строение. Мировой океан и его ч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осфера. Состав, строение, циркуля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да и климат. Изучение элементов погоды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иноптическими карт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осфера, ее взаимосвязи с другими геосфер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ая оболочка Земли. Широтная зональность и высотная пояс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ки, океаны, народы и стран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й облик планеты Земл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Земли. Численность населения Земли. Человеческие расы, этн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а и население северных и южных матер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пользование и геоэкология. Влияние хозяйственной деятельности людей на природ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 Росс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географического положения Росси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ые зоны. Решение зада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рриториальное устройство Росс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ссии. Особенности геологического строения и распространения крупных форм рельеф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, факторы их формирования, климатические пояс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воды и водные ресурсы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и почвенные ресурсы. Растительный и животный мир Росси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зоны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России. Городское и сельское население. Крупнейшие город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о-ресурсный потенциал и важнейшие территориальные сочетания природных ресурсо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отраслей промышленност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определение регионов по описанию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-3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КИМ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55:00Z</dcterms:created>
  <dc:creator>1</dc:creator>
  <dc:description/>
  <dc:language>en-US</dc:language>
  <cp:lastModifiedBy>User</cp:lastModifiedBy>
  <cp:lastPrinted>2018-11-05T12:46:00Z</cp:lastPrinted>
  <dcterms:modified xsi:type="dcterms:W3CDTF">2018-12-25T15:55:00Z</dcterms:modified>
  <cp:revision>2</cp:revision>
  <dc:subject/>
  <dc:title/>
</cp:coreProperties>
</file>