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Кущевский район, с. Красная Поля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9 им. Полевого П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 2016 года 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 Долгополов А.С.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2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40" w:after="2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40" w:after="2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4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  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Юные географы» («План местности – модель земной поверхност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  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4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: Аникеева Галина Ивановна</w:t>
      </w:r>
    </w:p>
    <w:p>
      <w:pPr>
        <w:pStyle w:val="Normal"/>
        <w:widowControl w:val="false"/>
        <w:spacing w:lineRule="auto" w:line="240" w:before="240" w:after="20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Юные географ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лан местности – модель земной поверхности»)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 для 5 класса.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План местности - модель земной поверхности» для 5 класса разработана в соответствии с требованиями следующих документов:</w:t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едерального государственного образовательного стандарта основного общего образования / Министерство образования и науки Российской Федерации.- М.: Просвещение, 2011. - (Стандарты второго поколения).</w:t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ой образовательной программы основного общего образования муниципального бюджетного общеобразовательного учреждения средней общеобразовательной школы № 9 имени Полевого П. Г., принятой решением педагогического совета МБОУ СОШ №9, протокол № 1 от 29 августа 2015 года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рных программ по учебным предметам. География. 5-9 классы: проект.- 2-е изд. перераб.- М.: Просвещение, 2011. - (Стандарты второго поколения)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внеурочной деятельности «План местности – модель земной поверхности» в 5 классе направлен на формирование готовности обучающихся к саморазвитию, мотивации к обучению и познанию, ценностного отношения к знанию, развитие оргдеятельностных (методологических) качеств обучающихся – способности осознания целей проектной и учебно-исследовательской деятельности, умение поставить цель и организовать ее достижение, а также креативных (творческих) качеств – вдохновенность, гибкость ума, терпимость к противоречиям, прогностичность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</w:t>
      </w:r>
    </w:p>
    <w:p>
      <w:pPr>
        <w:pStyle w:val="Normal"/>
        <w:spacing w:lineRule="auto" w:line="240"/>
        <w:ind w:righ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 практическая значимость программы:    </w:t>
      </w:r>
    </w:p>
    <w:p>
      <w:pPr>
        <w:pStyle w:val="Normal"/>
        <w:spacing w:lineRule="auto" w:line="24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овременный человек – это, прежде всего, человек компетентный, человек, готовый к переменам, деятельный, активный, интеллектуально развитый, коммуникабельный. Хорошо известно, что знания, добытые собственным трудом, являются самыми прочными. За пределами круга знаний, определенного школьной программой, остается немало увлекательных, ярких страниц географической науки.  Знакомство с ними является источником духовного обогащения учащихся, дает наиболее  полное  представление  о мире.  А познание требует использования таких  методов как  работа  на  местности,  умение  использовать  различные приборы, источники  информации.  </w:t>
      </w:r>
      <w:r>
        <w:rPr>
          <w:rFonts w:cs="Times New Roman" w:ascii="Times New Roman" w:hAnsi="Times New Roman"/>
          <w:sz w:val="28"/>
          <w:szCs w:val="28"/>
        </w:rPr>
        <w:t xml:space="preserve">Ребята должны быть вовлечены в практикумы и проекты, творческие и игровые занятия, в ходе которых они научатся понимать и осваивать новое, быть открытыми и помогать друг другу, формулировать интересы и осознавать возможности, уметь оценивать результаты своих действий, выдвигать гипотезы, задавать вопросы, классифицировать по различным признакам, обсуждать парадоксальные проблемы, структурировать материал, доказывать верность своих идей.  </w:t>
      </w:r>
    </w:p>
    <w:p>
      <w:pPr>
        <w:pStyle w:val="Normal"/>
        <w:spacing w:lineRule="auto" w:line="240"/>
        <w:ind w:righ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практическую деятельность закрепить знания теории и повысить уровень самостоятельной работы учащихся путем выполнения практикумов и создания проектов путешеств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углубление и расширение имеющихся у школьников  географических знаний, полученных на урок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й о методах изучения темы «План местности – модель земной поверхности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риобретение знаний и умений работать с плано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ориентироваться на местности, использовать источники географической информации, прежде всего планы мест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патриотических чувств к своей малой родине, формирование патриотического сознания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формирование способности к использованию географических знаний и умений в решении местных проблем, которые будут стоять перед ними в будуще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развитие пространственного мышления, обучение аналитической деятель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развивать наблюдательность, самостоятельность, инициати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 внеурочной деятельности.</w:t>
      </w:r>
    </w:p>
    <w:p>
      <w:pPr>
        <w:pStyle w:val="Normal"/>
        <w:spacing w:lineRule="auto" w:line="240"/>
        <w:ind w:righ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ые особенности программы: пятиклассники получают возможность развития и формирования творческой личности, через активное вовлечение в учебно-познавательную, практическую, проектную и социальную деятельность. Программа включает выполнение практикумов, создание планов местности, схем туристических маршрутов, использование карты своего района, села, проектирование путешествий по своей местности, экскурсии к историческим и природным объектам малой Родины. </w:t>
      </w:r>
    </w:p>
    <w:p>
      <w:pPr>
        <w:pStyle w:val="Normal"/>
        <w:spacing w:lineRule="auto" w:line="24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неурочной деятельности «План местности – модель земной поверхности» позволяет деятельностно познакомить с методами географической науки, изучить географию своей местности, что способствует патриотическому, гражданскому воспитанию школьников, привитию навыков работы с планом. В ходе реализации программы ребята науча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имать и осваивать новое,  быть открытыми и помогать друг другу, формулировать интересы и осознавать возможности,  уметь оценивать результаты своих действий, видеть проблему, выдвигать гипотезы, задавать вопросы, классифицировать условные знаки по различным признакам, обсуждать парадоксальные проблемы, структурировать материал, доказывать верность своих</w:t>
      </w:r>
      <w:r>
        <w:rPr>
          <w:rFonts w:cs="Times New Roman" w:ascii="Times New Roman" w:hAnsi="Times New Roman"/>
          <w:sz w:val="28"/>
          <w:szCs w:val="28"/>
        </w:rPr>
        <w:t xml:space="preserve"> идей.  </w:t>
      </w:r>
    </w:p>
    <w:p>
      <w:pPr>
        <w:pStyle w:val="Normal"/>
        <w:spacing w:lineRule="auto" w:line="24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практико-ориентированной, направлена на реализацию общеинтеллектуального направления ООП МБОУ СОШ №9 им. Полевого П.Г. и способствует формированию требуемых универсальных учебных действий для 5-классников и соответствует требованиям ФГ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обровольное изучение пятиклассниками в течение 34 часов в год.   17 часов отведено на теоретическую   часть и 17 часов на практическую. Проведение занятий планируется по 2 часа в неделю  во втором полугодии 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ом занятии   осуществляется практическая направлен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внеурочной деятельности является кружок с элементами творческой лаборат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взаимосвязь с предметными областями: «Математика», «История», «Естествознани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прием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по изучаемому матери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кумы и практические работы на мест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ографические игр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роектирование учащимися маршрутов  путешествий по своей мест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проек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оход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и, применяемые на занятиях во внеуроч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тельские технолог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ые технолог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ционные технолог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здоровьесберегающие технолог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ые техн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внеуроч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ку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ые работы, и их защи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и проектов, разработанных маршрутов путешествия и походов по своему райо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91"/>
        <w:gridCol w:w="1672"/>
        <w:gridCol w:w="1843"/>
        <w:gridCol w:w="2296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ы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стно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на местно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а местности, 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ланов и их исполь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ое заняти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мерное содержание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 1 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стности- модель земной поверх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План местности.    11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лан местности. Условные знаки: масштабные, внемасштабные. Пояснительные. Лото «Топографические зна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плана местности и его виды. Игра «Путешествие в страну Масштабию». Ориентирование по плану местности.  Компас, алгоритм работы с ним. Азимут. Изображение на плане неровностей земной поверхности. Абсолютная и относительная высота. Горизонтали. Берштрихи. Определение направлений, расстояний, абсолютных высот по плане. Игра «Ралли по плану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план, условные знаки, масштаб, азимут, горизонтали, абсолютная и относительная высо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внеурочной деятельности:</w:t>
      </w:r>
    </w:p>
    <w:p>
      <w:pPr>
        <w:pStyle w:val="Style16"/>
        <w:rPr/>
      </w:pPr>
      <w:r>
        <w:rPr>
          <w:sz w:val="28"/>
          <w:szCs w:val="28"/>
        </w:rPr>
        <w:t>-игра «Топографическое лото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игра «Путешествие в страну Масштабию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игра «Ралли по плану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бота на местности.   6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. Стороны горизонта. Азимут. Ориентирование на местности: определение сторон горизонта по компасу и местным признакам. Ориентирование по Солнцу. Ориентирование по звездам. Определение азимута. Особенности ориентирования в природе. Определение расстояния на местности. Определение неровностей земной поверхности при помощи нивели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внеуроч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работы (индивидуальные, парные, групповы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ы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ъемка местности, составление плана.    8 часов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ставить план местности. Глазомерная (полярная) съемка местности.  Составление простейшего плана местности/учебного кабинета/комнаты. Маршрутная съемка. Составление своего маршрута из дома в школу. Составь маршрут для игры «Найди клад». Игра по станциям.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Глазомерная и маршрутная съемка.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внеурочной деятельности: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на местности (индивидуальные, парные, групповые)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Виды планов и их использование.    7 часов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пределение по карте своего населенного пункта места проживания и места расположения школы, часто посещаемых мест (адреса проживания родственников, друзей, место работы родителей, объектов социальной сферы и т.д.). 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ставление по карте своего населенного пункта маршрутов передвижения в течение недели. Описание маршрута с указанием направлений и расстояний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пределение по карте своего района известных учащимся населенных пунктов и территорий (места проживания родственников, друзей, места отдыха, рыбалки, и т.д.) Определение расстояний и направлений, составление и описание маршрутов поездок семьи по территории района.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формление проектов путешествий с использованием личных фотоматериалов. 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</w:rPr>
        <w:t xml:space="preserve">Планирование путешествий по территории своего района в период каникул. Определение целей путешествия, способов передвижения и выбор объектов для посещения: рекреационный маршрут, познавательный (экскурсионный) маршрут и др. Сбор информации об объектах посещения. Реализация запланированных путешествий. </w:t>
      </w:r>
    </w:p>
    <w:p>
      <w:pPr>
        <w:pStyle w:val="Style15"/>
        <w:spacing w:before="0" w:after="0"/>
        <w:ind w:firstLine="851"/>
        <w:rPr/>
      </w:pPr>
      <w:r>
        <w:rPr>
          <w:sz w:val="28"/>
          <w:szCs w:val="28"/>
        </w:rPr>
        <w:t>Составление и оформление проектов различных по целям путешествий по территории своего района с использованием личных фото-, видео- и других материалов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 xml:space="preserve">план местности, азимут, условные знаки, масштаб, направления, проект путешествия, рекреационный маршрут, познавательный (экскурсионный) маршрут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внеурочной деятельнос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ектные работ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кскурсии к памятным местам район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ставки проектов и защита разработанных маршрутов путешествия по своему району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занятие:    1 ча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едполагаемые результаты внеуроч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чностные результаты предусматриваю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ность к самоорганизации для выполнения заданий на мест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мысление личностно значимых для семей учащихся мест на карте Кущевского района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 исследовательско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е схем, маршрутов путеше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ланировать свою деятельность, оформлять результаты своей деятельности, представлять её товарищ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рогнозировать результат свое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использовать имеющиеся знания и умения для планирования путеше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представлений о плане, съемке мест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меть представления об использовании планов мест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умения проектировать маршруты, личностно-значимые для учащих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мение раскрывать основные понятия, представленные в ходе внеурочной деятельности по курсу «План местности – модель земной поверхнос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мение работать с различными источниками географической информации, в том числе с Интернет-источни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едполага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воение знаний об основных понятиях, изучаемых в курсе «План местности – модель земной поверхности»; особенностях работы на мест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ремление использовать приобретенные знания и умения в практической деятельности и повседневной жизни, в формировании личностной системы ценностей и ценностной ориента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о-методическое и материально-техническ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Компасы</w:t>
      </w:r>
    </w:p>
    <w:p>
      <w:pPr>
        <w:pStyle w:val="Style16"/>
        <w:rPr/>
      </w:pPr>
      <w:r>
        <w:rPr>
          <w:sz w:val="28"/>
          <w:szCs w:val="28"/>
        </w:rPr>
        <w:t>2. Рулет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Транспортир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Циркули</w:t>
      </w:r>
    </w:p>
    <w:p>
      <w:pPr>
        <w:pStyle w:val="Style16"/>
        <w:rPr/>
      </w:pPr>
      <w:r>
        <w:rPr>
          <w:sz w:val="28"/>
          <w:szCs w:val="28"/>
        </w:rPr>
        <w:t>5. Нивели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Топографическая кар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План села</w:t>
      </w:r>
    </w:p>
    <w:p>
      <w:pPr>
        <w:pStyle w:val="Style16"/>
        <w:rPr/>
      </w:pPr>
      <w:r>
        <w:rPr>
          <w:sz w:val="28"/>
          <w:szCs w:val="28"/>
        </w:rPr>
        <w:t>8. Карта района</w:t>
      </w:r>
    </w:p>
    <w:p>
      <w:pPr>
        <w:pStyle w:val="Style16"/>
        <w:rPr/>
      </w:pPr>
      <w:r>
        <w:rPr>
          <w:sz w:val="28"/>
          <w:szCs w:val="28"/>
        </w:rPr>
        <w:t>9. Карточки- задания</w:t>
      </w:r>
    </w:p>
    <w:p>
      <w:pPr>
        <w:pStyle w:val="Style16"/>
        <w:rPr/>
      </w:pPr>
      <w:r>
        <w:rPr>
          <w:sz w:val="28"/>
          <w:szCs w:val="28"/>
        </w:rPr>
        <w:t>10.Электронное приложение «География 5-9 класс. Изображение земной поверхности» Дрофа. 2013 г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1.Учебник географии «Землеведение» 5-6 класс В.П. Дронов, Е.Л. Савельева, Москва «Дрофа» 2014 г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2. Военная топография под редакцией генерал-полковника Б.Е. Буз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3.Военная топография под редакцией А.С. Николае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заседания                                          </w:t>
        <w:tab/>
        <w:t xml:space="preserve">                           зам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ческого объединения  </w:t>
      </w:r>
      <w:r>
        <w:rPr>
          <w:rFonts w:cs="Times New Roman" w:ascii="Times New Roman" w:hAnsi="Times New Roman"/>
          <w:sz w:val="18"/>
          <w:szCs w:val="18"/>
        </w:rPr>
        <w:t>учителей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  <w:tab/>
        <w:t xml:space="preserve">            _________          Кульбачная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МБОУ СОШ №9</w:t>
        <w:tab/>
        <w:t>им.Полевого П. Г                                                            подпись</w:t>
        <w:tab/>
        <w:t xml:space="preserve">                           Ф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т ___________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__________          </w:t>
      </w:r>
      <w:r>
        <w:rPr>
          <w:rFonts w:cs="Times New Roman" w:ascii="Times New Roman" w:hAnsi="Times New Roman"/>
          <w:sz w:val="18"/>
          <w:szCs w:val="18"/>
          <w:u w:val="single"/>
        </w:rPr>
        <w:t>Калют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</w:t>
        <w:tab/>
        <w:t>ФИ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09:00Z</dcterms:created>
  <dc:creator>Your User Name</dc:creator>
  <dc:description/>
  <dc:language>en-US</dc:language>
  <cp:lastModifiedBy>User</cp:lastModifiedBy>
  <cp:lastPrinted>2016-09-14T11:39:00Z</cp:lastPrinted>
  <dcterms:modified xsi:type="dcterms:W3CDTF">2018-12-25T11:09:00Z</dcterms:modified>
  <cp:revision>2</cp:revision>
  <dc:subject/>
  <dc:title/>
</cp:coreProperties>
</file>