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веты психолога «Формирование жизнестойкости ребенка»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ажаемые папы и мамы!</w:t>
      </w:r>
    </w:p>
    <w:p>
      <w:pPr>
        <w:pStyle w:val="Style15"/>
        <w:jc w:val="center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вырастить ребенка человеком, любящим жизнь и верящим в себя?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76"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Установите заботливые взаимоотно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 w:before="5" w:after="0"/>
        <w:ind w:firstLine="72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Очень многое зависит от каче</w:t>
      </w:r>
      <w:r>
        <w:rPr>
          <w:color w:val="000000"/>
          <w:spacing w:val="-2"/>
        </w:rPr>
        <w:t xml:space="preserve">ства ваших взаимоотношений. Их следует не только выражать </w:t>
      </w:r>
      <w:r>
        <w:rPr>
          <w:color w:val="000000"/>
          <w:spacing w:val="-4"/>
        </w:rPr>
        <w:t xml:space="preserve">словами, но и внутренне принять и </w:t>
      </w:r>
      <w:r>
        <w:rPr>
          <w:color w:val="000000"/>
        </w:rPr>
        <w:t xml:space="preserve"> поддержать ребенка. Для подростка, кото</w:t>
      </w:r>
      <w:r>
        <w:rPr>
          <w:color w:val="000000"/>
          <w:spacing w:val="-3"/>
        </w:rPr>
        <w:t xml:space="preserve">рый чувствует, что он бесполезен и нелюбим, забота и участие </w:t>
      </w:r>
      <w:r>
        <w:rPr>
          <w:color w:val="000000"/>
          <w:spacing w:val="-9"/>
        </w:rPr>
        <w:t xml:space="preserve">близкого человека являются мощными ободряющими средств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 w:before="5" w:after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 w:before="5" w:after="0"/>
        <w:ind w:firstLine="720"/>
        <w:jc w:val="both"/>
        <w:rPr/>
      </w:pPr>
      <w:r>
        <w:rPr>
          <w:b/>
          <w:color w:val="000000"/>
          <w:spacing w:val="-21"/>
        </w:rPr>
        <w:t xml:space="preserve">2. </w:t>
      </w:r>
      <w:r>
        <w:rPr>
          <w:b/>
          <w:color w:val="000000"/>
          <w:spacing w:val="2"/>
        </w:rPr>
        <w:t>Будьте внимательным слушателем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ЛУШАЙТЕ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</w:t>
      </w:r>
      <w:r>
        <w:rPr>
          <w:bCs/>
        </w:rPr>
        <w:t>*  Вашего ребён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*  Что ваш ребёнок рассказывает про школу, и подумайте,   насколько это для него важно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*  Вопрос, в котором ваш ребёнок действительно нуждается    в вашей помощ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*  На одну секунду дольше, чем позволяет ваше терпени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*  Чувства, которые стоят за словами вашего ребёнк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firstLine="72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firstLine="720"/>
        <w:jc w:val="both"/>
        <w:rPr>
          <w:color w:val="000000"/>
          <w:spacing w:val="-11"/>
        </w:rPr>
      </w:pPr>
      <w:r>
        <w:rPr>
          <w:b/>
          <w:color w:val="000000"/>
          <w:spacing w:val="-16"/>
        </w:rPr>
        <w:t>3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3"/>
        </w:rPr>
        <w:t>Не нужно заставлять ребёнка прыгать выше головы.</w:t>
      </w:r>
      <w:r>
        <w:rPr>
          <w:color w:val="000000"/>
          <w:spacing w:val="-3"/>
        </w:rPr>
        <w:t xml:space="preserve"> Может</w:t>
      </w:r>
      <w:r>
        <w:rPr>
          <w:color w:val="000000"/>
          <w:spacing w:val="-11"/>
        </w:rPr>
        <w:t xml:space="preserve"> быть, те результаты, которые он сейчас показывает, - это его планк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firstLine="720"/>
        <w:jc w:val="both"/>
        <w:rPr/>
      </w:pPr>
      <w:r>
        <w:rPr>
          <w:b/>
          <w:color w:val="000000"/>
          <w:spacing w:val="7"/>
        </w:rPr>
        <w:t>4. Уважайте ребёнка, его мнение, не вбивайте ему в го</w:t>
      </w:r>
      <w:r>
        <w:rPr>
          <w:b/>
          <w:color w:val="000000"/>
          <w:spacing w:val="6"/>
        </w:rPr>
        <w:t>лову свои стереотипы.</w:t>
      </w:r>
      <w:r>
        <w:rPr>
          <w:color w:val="000000"/>
          <w:spacing w:val="6"/>
        </w:rPr>
        <w:t xml:space="preserve"> Он - личность.</w:t>
      </w:r>
    </w:p>
    <w:p>
      <w:pPr>
        <w:pStyle w:val="Normal"/>
        <w:shd w:fill="FFFFFF" w:val="clear"/>
        <w:spacing w:lineRule="auto" w:line="276" w:before="5" w:after="0"/>
        <w:ind w:right="5" w:firstLine="720"/>
        <w:jc w:val="both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  <w:t xml:space="preserve">5. Пусть ребёнок чувствует поддержку и доброе слово </w:t>
      </w:r>
      <w:r>
        <w:rPr>
          <w:b/>
          <w:color w:val="000000"/>
          <w:spacing w:val="3"/>
        </w:rPr>
        <w:t>родителя.</w:t>
      </w:r>
      <w:r>
        <w:rPr>
          <w:color w:val="000000"/>
          <w:spacing w:val="3"/>
        </w:rPr>
        <w:t xml:space="preserve"> Ведь ребёнок - пусть даже не гениальный матема</w:t>
      </w:r>
      <w:r>
        <w:rPr>
          <w:color w:val="000000"/>
          <w:spacing w:val="5"/>
        </w:rPr>
        <w:t>тик, не талантливый певец - хорош уже тем, что он есть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17"/>
        </w:rPr>
      </w:pPr>
      <w:r>
        <w:rPr>
          <w:b/>
          <w:bCs/>
          <w:color w:val="000000"/>
          <w:spacing w:val="17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  <w:lang w:val="en-US"/>
        </w:rPr>
        <w:t>6.</w:t>
      </w:r>
      <w:r>
        <w:rPr>
          <w:b/>
          <w:bCs/>
          <w:u w:val="single"/>
        </w:rPr>
        <w:t>РАССКАЗЫВАЙТЕ ДЕТЯМ :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</w:t>
      </w:r>
      <w:r>
        <w:rPr>
          <w:bCs/>
        </w:rPr>
        <w:t>Историю их рождения.</w:t>
      </w:r>
    </w:p>
    <w:p>
      <w:pPr>
        <w:pStyle w:val="Normal"/>
        <w:spacing w:lineRule="auto" w:line="276"/>
        <w:rPr/>
      </w:pPr>
      <w:r>
        <w:rPr>
          <w:bCs/>
        </w:rPr>
        <w:t xml:space="preserve">   </w:t>
      </w:r>
      <w:r>
        <w:rPr>
          <w:bCs/>
        </w:rPr>
        <w:t>Историю о том, как вы выбирали им имен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 себе в их возраст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 том, как встретились их бабушки и дедушк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Что иногда вам тоже сложно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акой у вас план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Чем вы сейчас занимаетесь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  <w:lang w:val="en-US"/>
        </w:rPr>
        <w:t>7.</w:t>
      </w:r>
      <w:r>
        <w:rPr>
          <w:b/>
          <w:bCs/>
          <w:u w:val="single"/>
        </w:rPr>
        <w:t>СПРАШИВАЙТЕ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«Почему, ты думаешь, это случилось?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«Как думаешь, что будет если…»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«Как нам это выяснить?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«О чём ты думаешь?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«Какое у тебя самое приятное воспоминание за день?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Задавайте вопросы, помогающие закрепить отношения с одноклассникам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  <w:lang w:val="en-US"/>
        </w:rPr>
        <w:t>8.</w:t>
      </w:r>
      <w:r>
        <w:rPr>
          <w:b/>
          <w:bCs/>
          <w:u w:val="single"/>
        </w:rPr>
        <w:t>ВЫДЕЛИТЕ  ВРЕМЯ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тобы ваш ребёнок помог вам готови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Чтобы ходить в какие-то места вмест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тобы выполнять задания в темпе вашего ребён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тобы просто посидеть с  ребёнком, и поговорить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ПОРАДУЙТЕ СВОЕГО РЕБЁНК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ыложите еду в форме смайли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делайте какие-то звуковые эффекты, шутите, побольше  юмора, когда помогаете ему что-то делат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u w:val="single"/>
        </w:rPr>
        <w:t>10.ОТПУСКАЙТЕ:</w:t>
        <w:br/>
      </w:r>
      <w:r>
        <w:rPr>
          <w:b/>
          <w:bCs/>
        </w:rPr>
        <w:t xml:space="preserve">  </w:t>
      </w:r>
      <w:r>
        <w:rPr>
          <w:bCs/>
        </w:rPr>
        <w:t>Чувство вины.</w:t>
        <w:br/>
        <w:t xml:space="preserve">   Ваши мысли о том, как должно было быть (в идеале).</w:t>
        <w:br/>
        <w:t xml:space="preserve">   Вашу потребность быть правым.</w:t>
        <w:br/>
        <w:t xml:space="preserve">   Научитесь прощать!!!</w:t>
      </w:r>
      <w:r>
        <w:rPr>
          <w:b/>
          <w:bCs/>
        </w:rPr>
        <w:t xml:space="preserve">    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11.ВСЕГДА  ГОВОРИТЕ  СВОЕМУ  РЕБЁНКУ:</w:t>
        <w:br/>
      </w:r>
      <w:r>
        <w:rPr>
          <w:b/>
          <w:bCs/>
        </w:rPr>
        <w:t xml:space="preserve">  </w:t>
      </w:r>
      <w:r>
        <w:rPr/>
        <w:t>«Я люблю тебя».</w:t>
        <w:br/>
        <w:t xml:space="preserve">  «Люблю тебя, несмотря ни на что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Добро лечит сердце, зло ранит тело и душу, оставляя рубцы и шрамы на всю оставшуюся жизн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  <w:t>Запомните эти простые правила в нашей непростой жизни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ДЕТИ должны знать, что  рядом всегда есть взрослые, готовые помочь!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ращение к родителям</w:t>
      </w:r>
    </w:p>
    <w:p>
      <w:pPr>
        <w:pStyle w:val="Normal"/>
        <w:widowControl w:val="false"/>
        <w:spacing w:lineRule="auto" w:line="276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Каждую трудную ситуацию не оставляйте без внимания, анализируйте вместе с ни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Обсуждайте с ребенком примеры находчивости и мужества людей, сумевших выйти из трудной жизненной ситу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 xml:space="preserve">Не опаздывайте с ответами на вопросы вашего ребенка по различным проблемам физиологии, иначе на них могут ответить другие люди.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Постарайтесь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Учите ребенка предвидеть последствия своих поступков. Сформируйте у него потребность ставить вопрос типа: «Что будет, если?»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Ни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Не идите на компромиссы со своей совестью, даже если это ваш ребенок. Спустя годы компромисс может обернуться против ва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Обсудите с подростком вопрос о помощи различных служб в ситуации, сопряженной с риском для жиз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Дайте ему ваши рабочие номера телефонов, а также номера телефонов людей, которым вы доверяет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center"/>
        <w:rPr/>
      </w:pPr>
      <w:r>
        <w:rPr>
          <w:b/>
          <w:bCs/>
          <w:i/>
          <w:iCs/>
        </w:rPr>
        <w:t>Помните, что рядом с Вами есть всегда люди, готовые Вам помочь!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5:00Z</dcterms:created>
  <dc:creator>BEST</dc:creator>
  <dc:description/>
  <cp:keywords/>
  <dc:language>en-US</dc:language>
  <cp:lastModifiedBy>Елена К</cp:lastModifiedBy>
  <cp:lastPrinted>2019-03-20T08:06:00Z</cp:lastPrinted>
  <dcterms:modified xsi:type="dcterms:W3CDTF">2023-03-20T08:05:00Z</dcterms:modified>
  <cp:revision>2</cp:revision>
  <dc:subject/>
  <dc:title/>
</cp:coreProperties>
</file>