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41910</wp:posOffset>
            </wp:positionV>
            <wp:extent cx="209550" cy="64630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" r="-1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8675</wp:posOffset>
            </wp:positionH>
            <wp:positionV relativeFrom="paragraph">
              <wp:posOffset>41910</wp:posOffset>
            </wp:positionV>
            <wp:extent cx="209550" cy="6362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9" r="-1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70780</wp:posOffset>
            </wp:positionH>
            <wp:positionV relativeFrom="paragraph">
              <wp:posOffset>41910</wp:posOffset>
            </wp:positionV>
            <wp:extent cx="209550" cy="6362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9" r="-1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 -   самый  близкий человек  своему  ребенку, независимо от тех трудных ситуаций, в которые он может попадать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19225</wp:posOffset>
            </wp:positionH>
            <wp:positionV relativeFrom="paragraph">
              <wp:posOffset>53340</wp:posOffset>
            </wp:positionV>
            <wp:extent cx="2095500" cy="86360"/>
            <wp:effectExtent l="0" t="0" r="0" b="0"/>
            <wp:wrapTight wrapText="bothSides">
              <wp:wrapPolygon edited="0">
                <wp:start x="612" y="9074"/>
                <wp:lineTo x="-46" y="14746"/>
                <wp:lineTo x="-46" y="17015"/>
                <wp:lineTo x="282" y="20419"/>
                <wp:lineTo x="518" y="20419"/>
                <wp:lineTo x="21270" y="20419"/>
                <wp:lineTo x="21600" y="11343"/>
                <wp:lineTo x="21176" y="9074"/>
                <wp:lineTo x="612" y="907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Для того чтобы избежать трудных ситуаций, соблюдайте Закон</w:t>
      </w: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«О мерах по профилактике безнадзорности и правонарушений несовершеннолетних  в Краснодарском крае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е забудьте! 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31115</wp:posOffset>
                </wp:positionV>
                <wp:extent cx="4616450" cy="1158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158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ЗАПРЕЩЕНО </w:t>
                            </w:r>
                            <w:r>
                              <w:rPr>
                                <w:b/>
                                <w:bCs/>
                              </w:rPr>
                              <w:t>НАХОДИТЬСЯ В ОБЩЕСТВЕННЫХ МЕСТАХ БЕЗ СОПРОВОЖДЕНИЯ РОДИТЕЛЕ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Несовершеннолетним в возрасте до 7 ле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круглосуточ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Несовершеннолетним в возрасте от 7 до 14 ле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с 22.00 до 6.0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 xml:space="preserve">Несовершеннолетним в возрасте от 14 до 18 лет </w:t>
                            </w:r>
                            <w:r>
                              <w:rPr>
                                <w:b/>
                                <w:bCs/>
                              </w:rPr>
                              <w:t>– с 22.00 до 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63.5pt;height:91.25pt;mso-wrap-distance-left:9.05pt;mso-wrap-distance-right:9.05pt;mso-wrap-distance-top:0pt;mso-wrap-distance-bottom:0pt;margin-top:2.4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ЗАПРЕЩЕНО </w:t>
                      </w:r>
                      <w:r>
                        <w:rPr>
                          <w:b/>
                          <w:bCs/>
                        </w:rPr>
                        <w:t>НАХОДИТЬСЯ В ОБЩЕСТВЕННЫХ МЕСТАХ БЕЗ СОПРОВОЖДЕНИЯ РОДИТЕЛЕЙ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u w:val="single"/>
                        </w:rPr>
                        <w:t>Несовершеннолетним в возрасте до 7 лет</w:t>
                      </w:r>
                      <w:r>
                        <w:rPr>
                          <w:b/>
                          <w:bCs/>
                        </w:rPr>
                        <w:t xml:space="preserve"> – круглосуточ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u w:val="single"/>
                        </w:rPr>
                        <w:t>Несовершеннолетним в возрасте от 7 до 14 лет</w:t>
                      </w:r>
                      <w:r>
                        <w:rPr>
                          <w:b/>
                          <w:bCs/>
                        </w:rPr>
                        <w:t xml:space="preserve"> – с 22.00 до 6.0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u w:val="single"/>
                        </w:rPr>
                        <w:t xml:space="preserve">Несовершеннолетним в возрасте от 14 до 18 лет </w:t>
                      </w:r>
                      <w:r>
                        <w:rPr>
                          <w:b/>
                          <w:bCs/>
                        </w:rPr>
                        <w:t>– с 22.00 до 6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8375</wp:posOffset>
                </wp:positionH>
                <wp:positionV relativeFrom="paragraph">
                  <wp:posOffset>64770</wp:posOffset>
                </wp:positionV>
                <wp:extent cx="157480" cy="123825"/>
                <wp:effectExtent l="25400" t="5715" r="260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76.25pt;margin-top:5.1pt;width:12.35pt;height:9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3970</wp:posOffset>
                </wp:positionV>
                <wp:extent cx="4616450" cy="958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958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ЗАПРЕЩ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аствовать несовершеннолетним в конкурсах красоты и других мероприятиях, связанных с оценкой и демонстрацией   внешности несовершеннолетни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63.5pt;height:75.5pt;mso-wrap-distance-left:9.05pt;mso-wrap-distance-right:9.05pt;mso-wrap-distance-top:0pt;mso-wrap-distance-bottom:0pt;margin-top:1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ЗАПРЕЩ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частвовать несовершеннолетним в конкурсах красоты и других мероприятиях, связанных с оценкой и демонстрацией   внешности несовершеннолетни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8375</wp:posOffset>
                </wp:positionH>
                <wp:positionV relativeFrom="paragraph">
                  <wp:posOffset>169545</wp:posOffset>
                </wp:positionV>
                <wp:extent cx="157480" cy="123825"/>
                <wp:effectExtent l="25400" t="5715" r="260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6.25pt;margin-top:13.35pt;width:12.35pt;height:9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37795</wp:posOffset>
                </wp:positionV>
                <wp:extent cx="4616450" cy="11207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1207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ЗАПРЕЩ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ходиться без сопровождения родителей или родственников в организациях общественного питания,  предназначенных для потребления алкогольной и спиртосодержащей продукции, пива и других напитков, изготавливаемых на его основе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63.5pt;height:88.25pt;mso-wrap-distance-left:9.05pt;mso-wrap-distance-right:9.05pt;mso-wrap-distance-top:0pt;mso-wrap-distance-bottom:0pt;margin-top:10.8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ЗАПРЕЩ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Находиться без сопровождения родителей или родственников в организациях общественного питания,  предназначенных для потребления алкогольной и спиртосодержащей продукции, пива и других напитков, изготавливаемых на его основе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3295</wp:posOffset>
                </wp:positionH>
                <wp:positionV relativeFrom="paragraph">
                  <wp:posOffset>55245</wp:posOffset>
                </wp:positionV>
                <wp:extent cx="157480" cy="123825"/>
                <wp:effectExtent l="25400" t="5715" r="260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5.85pt;margin-top:4.35pt;width:12.35pt;height:9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-24130</wp:posOffset>
                </wp:positionV>
                <wp:extent cx="4616450" cy="11449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1449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ЗАПРЕЩ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ходиться без сопровождения родителей в игорных заведения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рганизациях, осуществляющих реализацию товаров и услуг, пропагандирующих насилие, жестокость, порнографию, наркоманию, токсикоманию, антиобщественное поведени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63.5pt;height:90.15pt;mso-wrap-distance-left:9.05pt;mso-wrap-distance-right:9.05pt;mso-wrap-distance-top:0pt;mso-wrap-distance-bottom:0pt;margin-top:-1.9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ЗАПРЕЩ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Находиться без сопровождения родителей в игорных заведениях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организациях, осуществляющих реализацию товаров и услуг, пропагандирующих насилие, жестокость, порнографию, наркоманию, токсикоманию, антиобщественное поведение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те!</w:t>
      </w:r>
    </w:p>
    <w:p>
      <w:pPr>
        <w:pStyle w:val="Normal"/>
        <w:jc w:val="center"/>
        <w:rPr/>
      </w:pPr>
      <w:r>
        <w:rPr/>
        <w:t xml:space="preserve">Если ребенок нарушает Закон, значит, в его воспитании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224155</wp:posOffset>
            </wp:positionV>
            <wp:extent cx="4581525" cy="1428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 допустили серьезные просче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лый друг!</w:t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5670</wp:posOffset>
            </wp:positionH>
            <wp:positionV relativeFrom="paragraph">
              <wp:posOffset>41910</wp:posOffset>
            </wp:positionV>
            <wp:extent cx="209550" cy="636206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9" r="-1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Помни, что родители любят тебя,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несмотря на трудные ситуации в общении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Поэтому убедительно просим тебя не нарушать Закон </w:t>
      </w:r>
    </w:p>
    <w:p>
      <w:pPr>
        <w:pStyle w:val="Normal"/>
        <w:jc w:val="center"/>
        <w:rPr/>
      </w:pPr>
      <w:r>
        <w:rPr>
          <w:b/>
          <w:i/>
        </w:rPr>
        <w:t>«О мерах по профилактике безнадзорности и правонарушений несовершеннолетних  в Краснодарском кра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!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31115</wp:posOffset>
                </wp:positionV>
                <wp:extent cx="4616450" cy="1158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158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ЗАПРЕЩЕНО </w:t>
                            </w:r>
                            <w:r>
                              <w:rPr>
                                <w:b/>
                                <w:bCs/>
                              </w:rPr>
                              <w:t>НАХОДИТЬСЯ В ОБЩЕСТВЕННЫХ МЕСТАХ БЕЗ СОПРОВОЖДЕНИЯ РОДИТЕЛЕ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Если твой возраст  до 7 ле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круглосуточ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Если твой возраст  от 7 до 14 ле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с 22.00 до 6.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 xml:space="preserve">Если твой возраст  от 14 до 18 лет </w:t>
                            </w:r>
                            <w:r>
                              <w:rPr>
                                <w:b/>
                                <w:bCs/>
                              </w:rPr>
                              <w:t>– с 22.00 до 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63.5pt;height:91.25pt;mso-wrap-distance-left:9.05pt;mso-wrap-distance-right:9.05pt;mso-wrap-distance-top:0pt;mso-wrap-distance-bottom:0pt;margin-top:2.4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ЗАПРЕЩЕНО </w:t>
                      </w:r>
                      <w:r>
                        <w:rPr>
                          <w:b/>
                          <w:bCs/>
                        </w:rPr>
                        <w:t>НАХОДИТЬСЯ В ОБЩЕСТВЕННЫХ МЕСТАХ БЕЗ СОПРОВОЖДЕНИЯ РОДИТЕЛЕ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  <w:u w:val="single"/>
                        </w:rPr>
                        <w:t>Если твой возраст  до 7 лет</w:t>
                      </w:r>
                      <w:r>
                        <w:rPr>
                          <w:b/>
                          <w:bCs/>
                        </w:rPr>
                        <w:t xml:space="preserve"> – круглосуточн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  <w:u w:val="single"/>
                        </w:rPr>
                        <w:t>Если твой возраст  от 7 до 14 лет</w:t>
                      </w:r>
                      <w:r>
                        <w:rPr>
                          <w:b/>
                          <w:bCs/>
                        </w:rPr>
                        <w:t xml:space="preserve"> – с 22.00 до 6.00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u w:val="single"/>
                        </w:rPr>
                        <w:t xml:space="preserve">Если твой возраст  от 14 до 18 лет </w:t>
                      </w:r>
                      <w:r>
                        <w:rPr>
                          <w:b/>
                          <w:bCs/>
                        </w:rPr>
                        <w:t>– с 22.00 до 6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8375</wp:posOffset>
                </wp:positionH>
                <wp:positionV relativeFrom="paragraph">
                  <wp:posOffset>64770</wp:posOffset>
                </wp:positionV>
                <wp:extent cx="157480" cy="123825"/>
                <wp:effectExtent l="25400" t="5715" r="260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6.25pt;margin-top:5.1pt;width:12.35pt;height:9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13970</wp:posOffset>
                </wp:positionV>
                <wp:extent cx="4616450" cy="958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958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ЗАПРЕЩ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участвовать в конкурсах красоты и других мероприятиях, связанных с оценкой и демонстрацией   внешно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если тебе нет еще 18 л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63.5pt;height:75.5pt;mso-wrap-distance-left:9.05pt;mso-wrap-distance-right:9.05pt;mso-wrap-distance-top:0pt;mso-wrap-distance-bottom:0pt;margin-top:1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ЗАПРЕЩ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участвовать в конкурсах красоты и других мероприятиях, связанных с оценкой и демонстрацией   внешно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если тебе нет еще 18 л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8375</wp:posOffset>
                </wp:positionH>
                <wp:positionV relativeFrom="paragraph">
                  <wp:posOffset>169545</wp:posOffset>
                </wp:positionV>
                <wp:extent cx="157480" cy="123825"/>
                <wp:effectExtent l="25400" t="5715" r="260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6.25pt;margin-top:13.35pt;width:12.35pt;height:9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136525</wp:posOffset>
                </wp:positionV>
                <wp:extent cx="4616450" cy="12922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292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ЗАПРЕЩ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ходиться без сопровождения родителей или родственников в организациях общественного питания,  предназначенных для потребления алкогольной и спиртосодержащей продук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(пива и других напитков на его основе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сли тебе еще не исполнилось 18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63.5pt;height:101.75pt;mso-wrap-distance-left:9.05pt;mso-wrap-distance-right:9.05pt;mso-wrap-distance-top:0pt;mso-wrap-distance-bottom:0pt;margin-top:10.7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ЗАПРЕЩ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Находиться без сопровождения родителей или родственников в организациях общественного питания,  предназначенных для потребления алкогольной и спиртосодержащей продук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(пива и других напитков на его основе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если тебе еще не исполнилось 18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3295</wp:posOffset>
                </wp:positionH>
                <wp:positionV relativeFrom="paragraph">
                  <wp:posOffset>73025</wp:posOffset>
                </wp:positionV>
                <wp:extent cx="157480" cy="123825"/>
                <wp:effectExtent l="25400" t="5715" r="260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5.85pt;margin-top:5.75pt;width:12.35pt;height:9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-6350</wp:posOffset>
                </wp:positionV>
                <wp:extent cx="4616450" cy="11449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1449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ЗАПРЕЩ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ходиться без сопровождения родителей в игорных заведения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рганизациях, осуществляющих реализацию товаров и услуг, пропагандирующих насилие, жестокость, порнографию, наркоманию, токсикоманию, антиобщественное поведени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63.5pt;height:90.15pt;mso-wrap-distance-left:9.05pt;mso-wrap-distance-right:9.05pt;mso-wrap-distance-top:0pt;mso-wrap-distance-bottom:0pt;margin-top:-0.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ЗАПРЕЩ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ходиться без сопровождения родителей в игорных заведениях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организациях, осуществляющих реализацию товаров и услуг, пропагандирующих насилие, жестокость, порнографию, наркоманию, токсикоманию, антиобщественное поведение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 забудь!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4145</wp:posOffset>
            </wp:positionH>
            <wp:positionV relativeFrom="paragraph">
              <wp:posOffset>334645</wp:posOffset>
            </wp:positionV>
            <wp:extent cx="4581525" cy="14287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вай совершать добрые, хорошие поступки, ведь именно ты – человек, который может дать добро друг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360" w:footer="0" w:bottom="142"/>
      <w:pgNumType w:fmt="decimal"/>
      <w:cols w:num="2" w:equalWidth="false" w:sep="false">
        <w:col w:w="752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35:00Z</dcterms:created>
  <dc:creator>1</dc:creator>
  <dc:description/>
  <cp:keywords/>
  <dc:language>en-US</dc:language>
  <cp:lastModifiedBy>Елена</cp:lastModifiedBy>
  <dcterms:modified xsi:type="dcterms:W3CDTF">2021-10-01T17:35:00Z</dcterms:modified>
  <cp:revision>2</cp:revision>
  <dc:subject/>
  <dc:title>Уважаемые родители</dc:title>
</cp:coreProperties>
</file>