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235/1 от 01.09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ункцион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волонтерского отря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Экологический волонтерский отряд – это сообщество детей  в возрасте 11 - 16 лет, объединённых общей идеей любви к природе и стремящихся внести свой практический вклад в охрану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экологического волонтёрского отряда является формирование у обучающихся нравственной и гражданской ответственности за экологическое состояние окружающей среды своего села, активизация работы по развитию у подростков экологической культуры, бережного отношения к окружающей среде, формирование ответственного, осознанного понимания  ценности  жизни, как таковой. (формирование экологической компетенции школьник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экологического волонтерского отря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природы своего района, с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храна растений и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бережного отношения к природе, и понимание экологических проблем в области природопользова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обучающихся социальной акти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адаптации подростков в  классном коллек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обучающихся в проекты и акции, связанные с оказанием конкретной помощи в природоохра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массовых информационно-просветительских мероприятий эколог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олонтерский отряд имеет атрибутику: название, эмблему,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</w:t>
      </w:r>
      <w:r>
        <w:rPr>
          <w:b/>
          <w:iCs/>
          <w:sz w:val="28"/>
          <w:szCs w:val="28"/>
        </w:rPr>
        <w:t>рганизация и структура экологического волонтерского отря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Для достижения своих целей экологический отряд имеет право действовать всеми легальными методами, согласно законодательству РФ, включая ниже перечисл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Членами экологического волонтерского отряда могут быть обучающиеся МБОУ СОШ № 9 им. Полевого П.Г., учителя, родител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1.2.</w:t>
        <w:tab/>
        <w:t xml:space="preserve"> Волонтерский отряд  работает  согласно плана, разработанным самостоятельно в соответствии с задачами, определяющими интересы и специфик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.3.</w:t>
        <w:tab/>
        <w:t xml:space="preserve">Содержание работы экологического волонтерского отряда определяются задачами  экологического воспитания  образования и просвещен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  Члены экологического волонтерского отряда могут участвовать в следующих видах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 Мероприятия, направленные на сохранение растений и животных, их естественных мест обитаний, восстановление нарушенных, проведение биотехнических мероприятий (изготовление кормушек, сквореч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Массовые просветительские и профилактические мероприятия по охране лесов от пожаров, выявлению очагов вредителей и болезней раст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Уход за растениями (закладка питомников, выращивание посадочного 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Проведение внеклассных занятий и мероприятий с целью распространения экологических знаний у обучающихся младшего и среднего зв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5. Организация и проведение мероприятий, направленных на  популяризацию идей охраны природы среди насел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убликация и размещение в СМИ, сети Интернет и школьном сайте научно-популярной информации о деятельности волонтерского отряда, а также  экологическом состоянии района, с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 Организация и проведение экологических а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мобильных эко-десантов для решения актуальных экологических проблем с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0.  Сотрудничество с  природоохранными организациями района, а также участие в экологических мероприятиях различного уровня, совместных проектах, обмене опытом и информацией (участие в работе семинаров, форумов, конференц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деятельностью экологического волонтерского отря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авник экологического волонтерского отряда назначается приказом директором образовательной организации из числа педагогических работников. Наставник отряда организует выборы командира отряда и инициативной группы (акти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андир назначается активом из числа членов отряда. Он отвечает за организацию работы отряда в целом, участвует в разработке плана работы и обеспечивает его вы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ставник экологического волонтерского отряда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Педагогическое руководство деятельностью отря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Обеспечивает в рамках своей компетенции создание безопасных условий труда для участников волонтерского экологическ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Несет персональную ответственность за психологический климат и безопасность труда членов волонтерского экологического отряда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3.4. Перед выполнением отдельных видов работ проводит инструктаж по технике безопасности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 и обязанности члена волонтерского экологического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лонтер имеет право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1.1. осуществлять свою деятельность, исходя из своих устремлений, способностей и потребностей, если это не противоречит Конвенции по правам ребенка, интересам школы, данному Положению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1.2.  вносить предложения при обсуждении форм и методов осуществления волонтерской деятельности в отряде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частвовать в управлении волонтерским отрядом (группой) через деятельность в органах самоуправления;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1.4.  на признание и благодарность за свою деятельность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1.5. на создание ему необходимых условий труда, обеспечения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1.6. отказаться от выполнения задания (с объяснением уважительной причины)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1.7. выступать с результатами работы на планерках волонтерского  отряда, общешкольных и родительских собрания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лонтер обязан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2.1. знать и соблюдать цели, задачи и принципы деятельности волонтерского экологического отряда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2.2. четко и добросовестно выполнять порученную ему работу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4.2.3. соблюдать правила техники безопасности при выполнении отдельных видов работ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2.4. активно участвовать в жизни и деятельности экологического волонтерск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ая документация деятельности экологического отря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иказ и Положение о деятельности экологического волонтерского отряда, утвержденное директором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лан деятельности экологического волонтерского отряда, утвержденный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тчет о проделанной работе 1 раз в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 Журнал учета членов волонтерского отря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Журнал инструктажа по технике безопасности членов волонтерского от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9:00Z</dcterms:created>
  <dc:creator>User</dc:creator>
  <dc:description/>
  <dc:language>en-US</dc:language>
  <cp:lastModifiedBy>User</cp:lastModifiedBy>
  <cp:lastPrinted>2017-01-20T12:47:00Z</cp:lastPrinted>
  <dcterms:modified xsi:type="dcterms:W3CDTF">2018-04-18T18:49:00Z</dcterms:modified>
  <cp:revision>2</cp:revision>
  <dc:subject/>
  <dc:title>«УТВЕРЖДАЮ»</dc:title>
</cp:coreProperties>
</file>