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 от  «_____»  _______________ 202___ г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 МБОУ  СОШ № 9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Полевого П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   А. А. Кульбач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БОУ  СОШ № 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Полевого П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Место рождения 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______  класс МБОУ  СОШ № 9 им. Полевого П.Г._____________________________________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Профиль обучения _________________________________ (для 10 классов)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 ) место пребывания 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>Место жительства _____________________________________________________ _____________</w:t>
      </w:r>
    </w:p>
    <w:p>
      <w:pPr>
        <w:pStyle w:val="Normal"/>
        <w:rPr>
          <w:kern w:val="2"/>
        </w:rPr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/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rPr>
          <w:color w:val="22272F"/>
          <w:szCs w:val="28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kern w:val="2"/>
        </w:rPr>
        <w:t>МБОУ  СОШ № 9 им. Полевого П.Г.,</w:t>
      </w:r>
    </w:p>
    <w:p>
      <w:pPr>
        <w:pStyle w:val="Normal"/>
        <w:ind w:firstLine="709"/>
        <w:rPr/>
      </w:pPr>
      <w:r>
        <w:rPr>
          <w:color w:val="22272F"/>
          <w:szCs w:val="28"/>
        </w:rPr>
        <w:t xml:space="preserve">с образовательными программами и документами, регламентирующими организацию и осуществление образовательной деятельности: с Законом РФ «Об образовании в Российской Федерации» от29.12.2012 г. № 273 – ФЗ, уставом школы, лицензией на образовательную деятельность, 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/>
      </w:pPr>
      <w:r>
        <w:rPr>
          <w:kern w:val="2"/>
        </w:rPr>
        <w:t xml:space="preserve">по электронной почте, e-mail: ______________________________________________________    </w:t>
      </w:r>
    </w:p>
    <w:p>
      <w:pPr>
        <w:pStyle w:val="Normal"/>
        <w:rPr/>
      </w:pPr>
      <w:r>
        <w:rPr>
          <w:kern w:val="2"/>
        </w:rPr>
        <w:t xml:space="preserve">по почте на указанный адрес проживания____________________________________________  </w:t>
      </w:r>
    </w:p>
    <w:p>
      <w:pPr>
        <w:pStyle w:val="Normal"/>
        <w:rPr/>
      </w:pPr>
      <w:r>
        <w:rPr>
          <w:kern w:val="2"/>
        </w:rPr>
        <w:t xml:space="preserve">при личном обращении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иска в получении документов о приеме ребенка в Учреждени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Регистрационный номер заявления о приеме ребенка в ОУ №__________________ от ____________________ (дат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ля детей, проживающих на закрепленной территории (при зачислении ребенка в первый класс): 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1. ______________________________________________________________________________ </w:t>
      </w:r>
    </w:p>
    <w:p>
      <w:pPr>
        <w:pStyle w:val="Normal"/>
        <w:rPr/>
      </w:pPr>
      <w:r>
        <w:rPr>
          <w:kern w:val="2"/>
        </w:rPr>
        <w:t>6.2. _______________________________________________________________________________ 6.3. 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>10.Иное 10.1________________________________________________________________________________10.2________________________________________________________________________________10.3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Документы принял________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дпись, ФИО должностного лица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>zavuch_nk</dc:creator>
  <dc:description/>
  <dc:language>en-US</dc:language>
  <cp:lastModifiedBy>МБОУ СОШ №9</cp:lastModifiedBy>
  <cp:lastPrinted>2021-05-06T08:51:00Z</cp:lastPrinted>
  <dcterms:modified xsi:type="dcterms:W3CDTF">2021-05-06T07:28:00Z</dcterms:modified>
  <cp:revision>2</cp:revision>
  <dc:subject/>
  <dc:title>ОБРАЗЕЦ  ЗАЯВЛЕНИЯ</dc:title>
</cp:coreProperties>
</file>